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3/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các báo cáo công tác của Chánh án Tòa án nhân dân </w:t>
        <w:br/>
        <w:t xml:space="preserve">tối cao, Viện trưởng Viện kiểm sát nhân dân tối cao; công tác phòng ngừa, </w:t>
        <w:br/>
        <w:t xml:space="preserve">chống tội phạm và vi phạm pháp luật; công tác thi hành án; </w:t>
        <w:br/>
        <w:t xml:space="preserve">công tác phòng, chống tham nhũng năm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ã có 9 vị đại biểu Quốc hội phát biểu ý kiến. Bây giờ trên bảng điện tử còn 25 vị đại biểu Quốc hội đăng ký, nếu chúng ta tập trung phát biểu ngắn gọn, không lặp lại những ý kiến đã phát biểu để kết thúc được chiều hôm nay, Quốc hội chúng ta sẽ điều chỉnh chương trình, tiết kiệm được một buổi của kỳ họp này sáng ngày m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nhận định trong các báo cáo của Chính phủ cũng như báo cáo của cơ quan thẩm tra về công tác phòng, chống tội phạm và vi phạm pháp luật. Có thể nói, rất nhiều từ khóa nhạy cảm như "lợi ích nhóm", "móc ngoặc", "bôi trơn", 'bảo kê", "sân sau" đã được đưa vào trong các báo cáo nhiều lần. Điều đó cho thấy một thái độ thẳng thắn, kiên quyết cũng như không né tránh trong việc nhìn nhận và đánh giá về cuộc đấu tranh phòng, chống tội phạm và vi phạm pháp luật. Để làm rõ thêm các nhận định, tôi xin phép được bổ sung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phòng, chống tội phạm và vi phạm pháp luật năm 2018. Các báo cáo đã cho thấy các ngành công an, kiểm sát, tòa án đã có nhiều cố gắng trong công tác điều tra, truy tố, xét xử, góp phần bảo đảm an ninh chính trị, trật tự an toàn xã hội. Tuy nhiên, tình hình tội phạm có diễn biến ngày càng phức tạp và diễn ra công khai, thách thức pháp luật như nhiều đại biểu đã phân tích. Tuy nhiên, điều đáng suy nghĩ ở đây, chúng ta có cả một hệ thống cơ quan hành pháp, tư pháp rất hùng hậu từ Trung ương đến địa phương. Có cả một hệ thống pháp luật với gần 220 luật và bộ luật nhưng không hiểu sao người dân vẫn cảm thấy bất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một cô giáo ở Sài Gòn viết đơn gửi mấy anh xã hội đen xin tha cho gia đình để chị được yên ổn dạy học là một câu chuyện buồn. Đó là những mảng tối trong bức tranh phòng, chống tội phạm và vi phạm pháp luật. Người dân có quyền đặt câu hỏi về trách nhiệm của các cơ quan chức năng. Vì tình trạng bảo kê cho vi phạm đã diễn ra công khai ở rất nhiều bến xe, bệnh viện, chợ đầu mối và đã kéo dài nhiều năm nhưng không được phát hiện và xử lý, hay chiến dịch giành lại vỉa hè cho người đi bộ là một chiến dịch được phát động rầm rộ ở quận 1 Thành phố Hồ Chí Minh, sau đó lan rộng ra toàn thành phố và nhiều tỉnh, thành khác. Có rất nhiều chỉ đạo bằng văn bản, bằng lời mạnh mẽ quyết liệt từ lãnh đạo Bộ Công an và lãnh đạo các tỉnh thành. Cũng đã tốn rất nhiều giấy mực của hệ thống các cơ quan truyền thông, người dân đã chờ đợi, người dân đã hy vọng và người dân đã thất vọng, bởi vì chiến dịch này đã không có hồi kết. Như vậy, có cử tri đã hỏi tôi đây có phải là minh chứng cho sự bất lực của bộ máy nhà nước trong cuộc chiến này và họ có quyền giảm lòng tin vào năng lực cũng như quyết tâm của bộ máy công quyền trong công tác phòng, chố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báo cáo của Chính phủ về công tác phòng, chống tội phạm, vi phạm pháp luật dài tới 21 trang thì chỉ dành 1 trang cho phân tích hạn chế, nguyên nhân, trong 7 nguyên nhân thì có tới 6 nguyên nhân khách quan, chỉ có 1 nguyên nhân duy nhất nói về nguyên nhân chủ quan, chủ yếu tập trung nói về hạn chế trong trình độ nghiệp vụ và tinh thần trách nhiệm của một số cán bộ thực thi pháp luật. Theo tôi, như vậy chưa thỏa đáng. Đề nghị, báo cáo cần tập trung làm rõ thêm tại sao lại gia tăng tình trạng mù luật, nhờn luật và thách thức, coi thường pháp luật. Trong công tác phòng, chống tội phạm, đâu là vùng trũng, đâu là điểm nghẽn, đâu là khâu bế tắc cần phải tháo gỡ, trên hết cần có cam kết về việc giữ kỷ cương và tinh thần thượng tôn pháp luật ngay trong chính các cơ quan đại diện cho pháp luật. Đó là những vấn đề tôi muốn thay mặt cử tri gửi tới các cơ quan của Chính phủ và chờ đợi sự giải trình thỏa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ông tác phòng, chống tham nhũng, bên cạnh các loại tội phạm tham nhũng lợi dụng những sơ hở trong cơ chế để trục lợi chính sách như nhóm lợi ích, sân sau, công ty gia đình mà các báo cáo đã gọi tên, ở đây tôi xin đề cập tới vấn nạn "tham nhũng vặt", sáng nay cũng có một số đại biểu đề cập. Theo tôi, đây là loại tội phạm nhũng nhiễu trong khu vực hành chính, dịch vụ công và gây bức xúc cho người dân và doanh nghiệp trong nhiều năm qua. Nếu các nhóm tham nhũng, trục lợi chính sách là nguyên nhân làm suy kiệt nền kinh tế thì "tham nhũng vặt" với số lượng đông đảo cũng có sức ảnh hưởng lớn đối với đời sống kinh tế - xã hội. Đặc biệt làm giảm niềm tin của người dân vào bộ máy công quyền. Tuy nhiên, xử lý loại tội phạm này không dễ vì số lượng đông, diễn ra mọi lúc, mọi nơi, trong nhiều lĩnh vực, đến mức những hành vi của loại tội phạm "tham nhũng vặt" như đưa phong bì lót tay, nhờ người chạy trường, chạy việc, chạy điểm, chạy chức, chạy án đã trở thành thói quen. Theo tôi "tham nhũng vặt" thực sự đã làm tha hóa, biến chất nhiều công chức và lâu dần trở thành nét văn hóa xấu xí của người Việt. Do vậy, tôi đề nghị cần có sự nghiên cứu, đánh giá tổng thể, làm rõ nguyên nhân, tác hại cũng như có giải pháp để ngăn chặn loại tội phạm này. Để đóng góp thêm giải pháp phòng, chống "tham nhũng vặt", ngoài các kiến nghị của Ủy ban Tư pháp, tôi xin bổ sung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uyên truyền, vận động và làm thay đổi tư duy, thái độ của mỗi người Việt đối với vấn đề "tham nhũng vặt", không coi những biểu hiện của "tham nhũng vặt" như vấn đề lót tay hay trung chi hay bôi trơn là một phần tất yếu trong giao dịch với lực lượng chấp pháp. Kiên quyết nói không với việc tiếp tay cho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ông phá tư tưởng, lợi ích nhóm. Có những quy định cụ thể để dễ nhận diện và xử lý tội phạm "tham nhũng vặt" trong bộ máy công quyền. Đồng thời, đẩy nhanh cải cách hành chính, hạn chế cơ hội tiếp xúc giữa người dân với công chức thi hành công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tăng cường công khai, minh bạch trong công tác cán bộ, thắt chặt công tác tuyển dụng, quản lý, bổ nhiệm và đề bạt cán bộ, bảo đảm quyền tiếp cận thông tin của công dân đối với công tác cán bộ. Nên chuyển dần sang hình thức thi tuyển các chức danh, bổ nhiệm theo nhiệm kỳ và chú trọng rèn luyện đạo đức công vụ cũng như trách nhiệm nghề nghiệp để mỗi cán bộ xứng đáng là công bộc của nhân dân. Theo tôi, đây là giải pháp thanh lọc bộ máy công quyền để tiến tới không còn "tham nhũng vặ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cải cách nhanh chính sách tiền lương gắn với tăng cường trách nhiệm công vụ của công chức, thực hiện công khai, minh bạch trong việc kê khai tài sản, thu nhập cá nhân theo quy định của pháp luật. Trong thực tế, số lượng bản kê khai hằng năm rất lớn nhưng trong năm 2018, cơ quan chức năng chỉ tiến hành xác minh đối với 44 người và trong số 44 người có 6 trường hợp vi phạm, tức là chiếm 13,6%. Tuy nhiên, tôi nghĩ nếu chúng ta xác minh 1.136.902 người trong diện kê khai thì chắc con số vi phạm sẽ không nhỏ. Đây là vấn đề cần được giải trình một cách đầy đủ để có giải pháp khắc phụ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với các báo cáo của 5 cơ quan và báo cáo thẩm tra của Ủy ban Tư pháp của Quốc hội. Cử tri ghi nhận nỗ lực của 5 ngành trong tìm tòi, sáng tạo, đổi mới, nâng cao chất lượng hoạt động, hạn chế oan sai và tinh gọn bộ máy, góp phần có hiệu quả vào việc đấu tranh phòng, chống tội phạm, vi phạm pháp luật, đặc biệt là tội phạm tham nhũng, ma túy và tệ nạn xã hội. Tuy nhiên, cử tri còn băn khoăn, lo lắng vì tình hình an ninh trật tự, an toàn xã hội, về chất lượng điều tra, truy tố, xét xử một số vụ án, về tình hình tham nhũng vặt và hoạt động bảo kê như một số đại biểu đã thảo luận sáng nay. Tại phiên thảo luận, tôi xin nêu 2 vấn đề quan tâm và xin được nêu một số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tín dụng đen. Thời gian gần đây, tín dụng đen nổi lên như là một vấn đề xã hội lớn, len lỏi vào mọi ngõ ngách, nhất là ở các thành phố lớn, các địa phương phát triển, những địa bàn đông công nhân và sinh viên. Khắp nơi, ngay cả trên những tuyến đường lớn, những phố đẹp, tín dụng đen quảng cáo rao vặt công khai với cái gọi là hỗ trợ tài chính, vay nhanh, trả gọn, cầm đồ, bát họ, v,v... Nhân viên của các cơ sở tín dụng đen tìm đủ cách tiếp cận công nhân lao động và sinh viên, nhất là những người đang gặp khó khăn. Công đoàn các cấp đã quan tâm tuyên truyền nhưng nhiều công nhân vì gặp khó khăn đột xuất như con cái ốm đau, cần tiền cho con ăn học, đến ngày phải trả tiền thuê nhà hay về quê giải quyết việc riêng vẫn phải chấp nhận vay dù biết rằng lãi suất rất cao, hầu hết đều trên dưới 200%/năm, lãi mẹ đẻ lãi con, người công nhân vốn đã khó khăn nay lại khốn khó bởi nợ nần chồng chất, nhiều công nhân phải bỏ việc, chuyển nhà đi nơi khác hoặc không dám đến nơi làm việc do bị đòi nợ. Không ít người bị hăm dọa, đánh đập, bắt giữ, có những gia đình tan nát vì tín dụng đen. Bản thân các cơ sở tín dụng đen do tranh dành ảnh hưởng thị phần nên đã xảy ra nhiều vụ ẩu đả thanh toán, tín dụng đen cũng là mảnh đất dung dưỡng những đối tượng tiền án, tiền sự nay tiếp tục dấn thân vào con đường tội phạm. Tín dụng đen đang bủa vây công nhân và sinh viên, đang công khai thách thức với chính quyền, gây bất an cho xã hội. Rất cần sự vào cuộc mạnh mẽ, quyết liệt của các cơ quan chức năng và chính quyền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an ninh trong công nhân và đình công ngoài quan hệ lao động. Những năm gần đây, trên phạm vi cả nước đã xảy ra hàng trăm cuộc đình công không liên quan đến quan hệ lao động, tức là giữa người lao động và chủ không có sự xung đột hay mâu thuẫn mà lợi dụng người lao động đang quan tâm hay bức xúc với một số vấn đề, nhân các sự kiện lớn của đất nước, một chủ trương mới sắp ra đời hoặc một chính sách mới sắp có hiệu lực, các thế lực thù địch, thiếu thiện chí đã kích động, xúi giục, thậm chí đứng ra tổ chức để người lao động ngừng việc, xuống đường phản đối, nhiều nơi đã xảy ra các hành vi gây rối. Tình hình trên gây ảnh hưởng tiêu cực đến hoạt động sản xuất, kinh doanh của các doanh nghiệp, thu nhập việc làm của người lao động, an ninh trật tự trên địa bàn tạo nên những tiền lệ hết sức nguy hiểm, đe dọa an ninh chính trị, trật tự an toàn xã hội, rất cần các biện pháp mạnh để ngăn chặn không tái diễn những vấn đề như sự kiện tháng 6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ai vấn đề phân tích trên, tôi trân trọng đề nghị Quốc hội, Chính phủ, các bộ, ban, ngành và địa phương quan tâm chỉ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ực lượng công an và quản lý thị trường phối hợp với chính quyền cơ sở tổ chức các đợt truy quét tấn công tín dụng đen, sớm đưa ra xử lý một số vụ điển hình với hình phạt nghiêm khắc để răn đe và phòng ngừa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ổ chức tín dụng hợp pháp của nhà nước cần chủ động, tích cực tiếp cận công nhân lao động và sinh viên với các thủ tục cho vay thuận lợi, nhanh gọn, giúp công nhân và sinh viên khi có nhu cầu thì cần được tiếp cận tiền, tài chính với mức lãi suất phù hợp với điều kiện thực tế vào cuộc sống của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ực lượng chức năng và chính quyền cơ sở cần đi sâu, nắm chắc tình hình công nhân lao động, đặc biệt là các nhân tố tác động và có nguy cơ tác động đến họ. Phát hiện và xử lý kịp thời những phần tử kích động, xúi giục công nhân thực hiện các hành vi trá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ác cơ quan chức năng phối hợp với các cấp công đoàn thông tin tuyên truyền đối với công nhân lao động, cả những quy định pháp luật thực định và cả những chủ trương, chính sách đang trong quá trình hình thành. Thông tin lý giải để người lao động hiểu đúng các chủ trương, chính sách đó, không để các lực lượng thù địch thiếu thiện chí, xuyên tạc, lợi dụng, lôi kéo, kích động công nhân lao động thực hiện các hành vi trái pháp luật.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Báo cáo của Chính phủ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đã phản ánh đầy đủ, toàn diện và sâu sắc tình hình công tác phòng, chống tội phạm và vi phạm pháp luật. Năm qua công tác này đã đạt được những kết quả tích cực, đảm bảo vững chắc an ninh quốc gia, trật tự an toàn xã hội, xử lý kịp thời các điểm nóng liên quan đến biểu tình, gây rối, phá hoại. Đấu tranh làm giảm 2,7% số vụ phạm pháp hình sự. Tỷ lệ điều tra phá án đạt 81,33%, vượt chỉ tiêu Quốc hội đề ra,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đó cho thấy sự chỉ đạo quyết liệt của Chính phủ, Thủ tướng Chính phủ, sự tận tụy trong thực thi nhiệm vụ của các lực lượng phòng, chống tội phạm mà nòng cốt là lực lượng công an nhân dân. Cử tri đánh giá cao thành tự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ũng nêu rõ tỷ lệ phạm pháp hình sự trên tổng thể giảm nhưng số loại tội phạm vẫn còn tăng như tội phạm giết người tăng 3,9%, cướp tài sản tăng 6,9%, lừa đảo, chiếm đoạt tài sản tăng 4,63%, v.v... Tình hình tội phạm pháp luật vẫn còn diễn biến phức tạp. Qua báo cáo của Chính phủ và nghiên cứu tình hình tội phạm, có thể thấy một số điểm đáng chú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loại tội phạm nguy hiểm, sử dụng bạo lực, hình thành các băng nhóm hoạt động có tổ chức, tính chất mức độ nghiêm trọng có xu hướng tăng. Có sự móc nối với một số cán bộ, công chức suy thoái về thẩm chất đạo đ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ội phạm xuyên quốc gia, tội phạm có yếu tố nước ngoài, băng nhóm người nước ngoài hoặc người Việt Nam cấu kết với người nước ngoài để lừa đảo buôn bán ma túy, buôn bán người và các tổ chức phản động thù đ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ành vi phạm tội ngày càng manh động. Tội phạm trong các vụ giết người do nguyên nhân xã hội chiếm tỷ lệ cao, khoảng 90%. Có nhiều vụ nguyên nhân rất đơn giản, chỉ vì mâu thuẫn, cãi chửi nhau dẫn đến phạm tội. Đáng chú ý, tình trạng người thân trong gia đình giết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ội phạm xảy ra ở mọi lứa tuổi, mọi thành phần trong xã hội nhưng đáng lưu ý trong lứa tuổi chưa thành niên có xu hướng t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ũng đã nêu rõ các nguyên nhân của tình hình tội phạm và vi phạm pháp luật thời gian qua. Tôi tán thành với Báo cáo của Chính phủ và xin bình luận thêm một chút. Đó là chúng ta khuyến khích làm giàu chính đáng và những người làm giầu chính đáng họ luôn trân trọng thành quả của mình. Bên cạnh đó, vẫn có những người làm giàu bất chính, đề cao sự hưởng thụ, thực dụng, xa hoa, coi thường các giá trị, không có chỗ để cảm nhận cái đẹp, các giá trị cuộc sống nên coi thường pháp luật. Mặc khác, một bộ phận người dân, trong đó đáng lưu ý là một bộ phận người trẻ tuổi có nhận thức lệch lạc trong nhận thức giá trị, sùng bái vật chất, lối sống thực dụng, coi thường kỷ cương phép nước. Phải chăng đó là biểu hiện của sự chấn thương tâm lý bởi tác động của mặt trái cơ chế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yếu tố nữa là tình trạng phân hóa giàu nghèo cũng tác động tới cảm nhận cũng như bức xúc trong cuộc sống. Sự chênh lệch giàu nghèo giữa các vùng, các nhóm dân cư mặc dù chúng ta đã có nhiều nỗ lực và đạt được nhiều kết quả tích cực trong công tác giảm nghèo nhưng sự chênh lệch vẫn đang có xu hướng tăng trong khi mạng lưới an sinh xã hội chưa được hoàn chỉnh như mong đợi. Đó là một thách thức lớn đối với ổn định xã hội và mang đến nhân tố gây mất ổn định an ninh trật tự và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thất nghiệp, thiếu việc làm hoặc việc làm không ổn định có xu hướng tăng. Theo một số liệu cho thấy, hiện tại có khoảng 2/3 số lao động ở nông thôn không đủ việc làm. Với nền công nghiệp đang phát triển như hiện nay, các thành phố, các khu công nghiệp không đủ khả năng tiếp nhận hết lực lượng lao động này. Tình trạng thiếu việc làm không chỉ diễn ra ở nông thôn mà còn diễn ra ở cả thành thị cũng đã tạo nên nhân tố tiềm ẩn của các loại tội phạm và hành vi vi phạm pháp luật. Báo cáo của Chính phủ đánh giá đầy đủ thực trạng tình hình công tác phòng, chống tội phạm và đề ra 9 giải pháp, nhiệm vụ trong thời gian tới nhằm nâng cao hiệu quả công tác phòng, chống tội phạm và vi phạm pháp luật, các giải pháp đó là xác thực. Đề nghị Chính phủ quan tâm thê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oài việc phát triển kinh tế - xã hội, nâng cao chất lượng cuộc sống, giảm nghèo bền vữa, giải quyết việc làm v.v... thì yếu tố quan trọng là tăng cường năng lực cũng như sức mạnh của cả hệ thống chính trị. Thực tế cho thấy công tác phòng, chống tội phạm chỉ đạt được hiệu quả cao khi phát huy được sức mạnh tổng hợp của cả hệ thống chính trị, trong đó, lực lượng công an nhân dân là nòng c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ết hợp chặt chẽ giữa phòng ngừa xã hội và phòng ngừa nghiệp vụ của các cơ quan chuyên môn, liên tục đấu tranh, giáo dục, thuyết phục và trấn 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các biện pháp quản lý khu dân cư. Các biện pháp này có ý nghĩa, sẽ tạo điều kiện chủ động phát hiện, ngăn chặn nguy cơ phạm tội và ứng phó với các tình huống có thể xảy ra, đáp ứng yêu cầu phòng ngừa tội phạm cũng như yêu cầu xử lý tội phạm và hành vi vi phạm pháp luật ngay tại cơ sở, trong đó đặc biệt là xây dựng lực lượng công an xã vững mạnh. Hy vọng sắp tới Quốc hội sẽ thông qua Luật Công an nhân dân và chính quy hóa lực lượng công an xã. Cùng với việc chính quy lực lượng công an xã và sử dụng lực lượng tại chỗ, có thể là lực lượng trật tự trị an ở ngay cơ sở thì vấn đề giải quyết các phát sinh, phòng, chống tội phạm ở cơ sở sẽ rất kịp thời, đáp ứng ngay yêu cầu xử lý ở cấp cơ sở các hành vi tội phạ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đồng ý cao với nội dung của các báo cáo và xin phép có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báo cáo công tác phòng, chống tội phạm và vi phạm pháp luật năm 2018 do Bộ trưởng Tô Lâm trình bày, cho thấy tình hình tội phạm cơ bản được kiềm chế nhưng còn diễn biến phức tạp, tội phạm ở mọi lĩnh vực, phương thức, thủ đoạn mới có sử dụng công nghệ cao và xuyên quốc gia. Bộ Công An đã tiến hành nhiều công việc một cách tích cực trong công tác phòng ngừa tội phạm, phòng ngừa nghiệp vụ, công tác chống tội phạm rất quyết liệt. Cử tri rất mong các cơ quan chức năng tập trung làm tốt hơn, coi trọng hơn các hoạt động phòng ngừa, vì phòng bao giờ cũng quan trọng và hiệu quả hơn c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ạn chế, khó khăn và vướng mắc, chúng tôi đánh giá cao việc nhìn thẳng vào sự thật của Chính phủ, Bộ trưởng Bộ Công an. Đặc biệt ở trang 21 có viết công tác đấu tranh với tội phạm kinh tế, tham nhũng ở cấp Trung ương đạt kết quả rõ nét nhưng ở một số địa phương còn hạn chế. Ý kiến này rất đúng. Vai trò của các đồng chí cấp trưởng ở các địa phương rất quan trọng, nếu còn thiếu gương mẫu, thiếu quyết liệt, còn lợi ích nhóm, bè phái thì khó có thể chống được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7 nguyên nhân của những tồn tại trên thì Bộ trưởng Tô Lâm đã chỉ ra có 1 nhóm nguyên nhân là trình độ nghiệp vụ, tinh thần trách nhiệm của cán bộ thực thi pháp luật còn hạn chế, cá biệt còn có trường hợp vi phạm ảnh hưởng đến hiệu lực, hiệu quả thi hành pháp luật ở trang 21. Chúng tôi nhận xét đây là một đánh giá rất xác đáng. Ví dụ như vụ Vũ Nhôm, vụ Út Trọc, rất nhiều tướng có liên quan, vụ tướng công an có liên quan đến đường dây đánh bạc hàng nghìn tỷ trên mạng mà hôm nay Tòa án tỉnh Phú Thọ đang xử. Bộ trưởng đã thấy, đã chỉ ra rồi, nhân dân rất mong những biến chuyển tích cực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chủ trương, giải pháp phòng, chống tội phạm vi phạm pháp luật năm 2019 ở trang 21, chúng tôi nhất trí cao với báo cáo, trong đó đặc biệt lưu ý ở trang 22 có viết không để xảy ra bị động, bất ngờ. Đây là một ý kiến hay và rất cần thiết. Cử tri cho rằng, vụ gian lận thi cử năm 2018, chúng ta đã bị bất ngờ và phải bị động xử lý. Trên tạp chí Tia sáng số 13 tôi đọc, ngày 2/7/2018, Bộ trưởng Bộ Giáo dục và Đào tạo còn hân hoan công bố kỳ thi trung học phổ thông quốc gia năm 2018 đạt được mục tiêu đề ra, an toàn, nghiêm túc, khách quan và đặc biệt nhẹ nhàng. Nhưng chỉ mấy ngày sau, diễn biến thế nào thì chúng ta đã rõ. Nhóm học viên là công an nghĩa vụ lên thi ở Hà Giang và các tỉnh khác ở miền núi cho thấy rõ điều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báo cáo của Viện trưởng Viện Kiểm sát nhân dân tối cao Lê Minh Tr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báo cáo cũng cho thấy vi phạm, tội phạm tranh chấp, khiếu kiện hành chính diễn biến phức tạp, hầu hết tăng nhưng riêng tham nhũng tăng 32,23%, tính chất nguy hiểm, mức độ nghiêm trọng. Tôi có suy nghĩ tại sao Đảng, Chính phủ quyết liệt, lò đã nóng rực, Ủy ban Kiểm tra Trung ương làm hết sức, công an rất tích cực, tòa án mở liên tục như vậy mà vẫn cứ phức tạp, nghiêm trọng. Có lẽ, bên cạnh việc quyết liệt hơn, nghiêm khắc hơn, cần phải phát huy tính gương mẫu, tự giác, tinh thần trách nhiệm của mỗi một cán bộ Đảng viên, nên thực hiện theo quy định của Ban Chấp hành Trung ương Đảng tại Hội nghị XIII vừa qua, đó là chủ động từ chức. Tôi thấy đây là một quy định rất hợp thời và nhân văn. Nếu có lỗi, không còn uy tín, nếu không đủ điều kiện, năng lực thì nên chủ động từ chức. Sắp hết năm 2018, nhân dân chờ đợi sự chủ động của những người tay đã nhúng chàm. Còn hơn một năm nữa, phải chuẩn bị cho được đội ngũ cán bộ chiến lược cho Trung ương khóa XIII sắp tới. Nhân dân mong người không còn uy tín, thiếu trách nhiệm hãy chủ động từ chức, đừng như con lươn, con trạch mà leo cao, trái với ý Đảng, lòng dân. Bên cạnh đó, tôi xin đề nghị Quốc hội sớm cho xây dựng Luật Từ chức để luật hóa quy định của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báo cáo của Viện trưởng Viện Kiểm sát nhân dân tối cao có viết về tồn tại, hạn chế ở trang 27. Số vụ án trả hồ sơ để điều tra bổ sung của các cơ quan tiến hành tố tụng ở cấp Trung ương còn chiếm tỷ lệ cao. Đây là một nhận xét đáng phải suy nghĩ. Cử tri thấy rõ sự hạn chế qua các vụ án xử ở các cấp khác. Ví dụ, vụ hiếp dâm có bị cáo Nguyễn Khắc Thủy ở Vũng Tàu phải xử đi xử lại. Thuốc giả VN Pharma, Hội đồng xét xử tuyên hủy toàn bộ bản án sơ thẩm. Chạy thận nhân tạo ba lần đổi tội danh. Vụ xét xe contener đâm xe Inova trên đường cao tốc phải trả hồ sơ để xử lại. Viện trưởng cũng thẳng thắn chỉ ra nguyên nhân, chủ yếu là do năng lực, trình độ, ý thức trách nhiệm của một bộ phận công chức, lãnh đạo ngành còn hạn chế, chưa đáp ứng với yêu cầu của nhiệm vụ. Tôi đánh giá rất cao các ý kiến trên của đồng chí Viện trưởng, rất đúng, rất chuẩn, rất thẳng thắ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5, một số nhiệm vụ trọng tâm của ngành kiểm sát năm 2019, đồng chí Viện trưởng nêu ở mục 1, thực hiện tốt nhiệm vụ chống oan sai và bỏ lọt tội phạm ở trang 28. Nhân dân và cử tri cả nước mong đợi và tin tưởng về sự quyết tâm cao của cá nhân viện trưởng và của toàn ngành kiểm sát Việt Nam. Để điều đó trở thành hiện thực, nhân đây cho phép tôi được gửi đến các cơ quan tố tụng cấp tối cao và cấp tỉnh Hòa Bình đang giải quyết vụ án chạy thận nhân tạo có liên quan đến bác sỹ Hoàng Công Lương, lòng mong muốn sớm xét xử, xét xử đúng người, đúng tội, xét xử thấu lý đạt tình để những gia đình có nạn nhân xấu số được dịu bớt nỗi đau và đặc biệt đội ngũ bác sỹ trong cả nước yên lòng, vững tâm làm việc vì sự sống của người bệnh.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cao với Báo cáo thẩm tra của Ủy ban Tư pháp trình Quốc hội buổi sáng ngày hôm nay. Vì đã phản ánh khá đầy đủ, chân thực một bức tranh về hoạt động tư pháp, trong đó có hoạt động điều tra. Không ai phủ nhận rằng các cơ quan điều tra nói chung, trong đó cơ quan điều tra công an nhân dân đã có những cống hiến vô cùng to lớn trong hoạt động tố tụng. Đã khám phá hàng triệu vụ án lớn nhỏ, góp phần mang lại sự bình yên cho xã hội và công lý con người. Biết bao câu chuyện ly kỳ trở thành giai thoại để đời như vụ bắt tướng cướp Bạch Hải Đường, trùm Năm Cam, Phúc Bồ, Khánh Trắng. Hiện nay, điều tra các vụ án phòng, chống tham nhũng như đến Vũ Nhôm, Út trọc, AVG, các đại án trong lĩnh vực dầu khí, ngân hàng. Gần đây là khám phá vụ đánh bạc 4.0 gần 10.000 tỷ, gắn với hai vị tướng quyền lực trực tiếp phòng, chống tội phạm của ngành công an. Đều cho thấy những công lao rất lớn của hoạt động điều tra phòng, chố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ối ngày 8 tháng 11 năm 2018, tôi xem chương trình "Lần theo dấu vết" trên kênh VTV1, trong lòng dội lên sự cảm phục về sự khôn khéo, mưu trí, tinh thần vượt khó của một nhóm sỹ quan điều tra vụ án giết người vô cùng man dợ ở vùng cao Tương Dương tỉnh Nghệ An. Trong đó xuất hiện một cán bộ điều tra rất nổi tiếng, một gương mặt quen thuộc mà cứ ông ấy xuất hiện ở bất kỳ đâu người dân lại có niềm tin tuyệt đối về công tác điều tra, đó là thiếu tướng Hồ Sỹ Tiến, nguyên Cục trưởng C45. Cũng phải nói thêm rằng tôi gặp thiếu tướng Hồ Sỹ Tiến trong một hoàn cảnh rất đặc biệt. Đó là vào Đồng Tâm, huyện Mỹ Đức, Hà Nội, hôm đó tôi và đại biểu Dương Trung Quốc, nhà báo Lê Kiên báo Tuổi trẻ đã vận động bà Lan lên phóng thanh và nói với nhân dân mở đường cho đồng chí chủ tịch và xe của đồng chí Hồ Sỹ Tiến này vào để chúng ta có một cuộc đối thoại lịch sử, đưa 19 cán bộ sỹ quan ra ngoài Mỹ Đức. Rất tiếc ông Hồ Sỹ Tiến bây giờ đã về hưu và khó có cơ hội được gặ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khẳng định công tác điều tra là rất quan trọng. Công lao của cán bộ sĩ quan, chiến sĩ trong lực lượng điều tra là vô cùng to lớn. Những tấm gương của cán bộ điều tra rất sáng, rất trong. Có những hy sinh của người cán bộ điều tra là vô cùng oanh liệt. Đảng, nhân dân, Chính phủ, ngành công an không bao giờ quên. Điều đáng tiếc là trong lĩnh vực điều tra vẫn còn có những con người không xứng đáng với sự tin yêu của nhân dân, thậm chí có kẻ dám dùng bộ trang phục và quân hàm cao quý, nghiệp vụ chuyên môn nhà nước trang bị để lội ngược dòng đạo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à đại biểu đoàn Bắc Giang, hôm nay tôi xin phép các quý vị nhắc đến vụ án oan Nguyễn Thanh Chấn, một tử tù thụ án cả chục năm trời trong đau đớn, tuyệt vọng. Nếu không có sự sáng suốt của các cơ quan pháp luật thì có lẽ đã bị tiêm thuốc độc đến chết và gia đình, dòng họ mãi mãi mang tiếng ác là có một tội phạm giết người. Đến vụ của Trần Văn Thêm - Bắc Ninh, Huỳnh Văn Nén - Bình Thuận, Phạm Hồng Thái - Ninh Bình v.v... và còn nhiều vụ đang trong diện xem xét vì người dân đang kêu oan. Những vụ án oan đó đều khởi nguồn từ hoạt động điều tra có sai sót, vi phạm rất nghiêm trọng pháp luật tố tụng. Hôm qua, tôi nhận được đơn kêu cứu của ông Đặng Quốc Việc - giảng viên Trường đại học Sân khấu điện ảnh Thành phố Hồ Chí Minh, trong đó tố cáo đã bị công an thành phố Cần Thơ bắt vô cớ, đánh đập phải nằm viện vu cho phạm tội ma túy. Trước đó, chính là vụ khám xét thu giữ kim cương. Hôm nay, người dân Thủ Thiêm đang được Đảng, Nhà nước cứu giúp sau hơn một thập kỷ khiếu nại, tố cáo những vụ liên quan đến ông Đinh La Thăng và đồng phạm, Vũ Nhôm, Út Trọc v.v... Qua đó, cho thấy các cơ quan có thẩm quyền trong đó có cơ quan điều tra đã chưa quan tâm quyết liệt trong việc xử lý các tin báo tố giác, tố cáo của công dân dẫn đến các đại án đã bị che mờ, không được ngăn chặn kịp thời. Đến khi đưa được vào luồng xử lý thì nó đã tàn phá cả thể chế và đời sống kinh tế - xã hội, làm suy giảm lòng tin của người dân đối với Đảng, Nhà nước. Tại phiên chất vấn ngày 03/11, tôi có đề cập đến những sai phạm trong hoạt động điều tra của công an nhân dân, trong đó có việc xử lý tin tố giác tội phạm. Hôm nay, tôi xin được báo cáo rõ, nếu đem so sánh các vi phạm pháp luật trong hoạt động tư pháp của các cơ quan điều tra với nhau thì vi phạm của cơ quan điều tra thuộc công an nhân dân là chiếm tỷ lệ cao nhất, có những sai phạm chiếm tuyệt đ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trên cương vị người đại biểu nhân dân, tôi đã tiếp cận nhiều vụ việc trong đó có dấu hiệu tội phạm, có vụ tôi đã chuyển đến đồng chí bộ trưởng, một số đồng chí thứ trưởng Bộ Công an xem xét theo thẩm quyền, như vụ bà Trần Thị Kim Tân tố cáo bà Ngoan cướp trắng công ty của bà từ năm 2007. Mặc dù đã có kết quả giám sát đề nghị của đoàn giám sát Mặt trận Tổ quốc Việt Nam, nhưng vẫn chưa được xem xét. Vụ công dân tố cáo nhóm cảnh sát giao thông Bình Triệu sử dụng một nhóm côn đồ trấn lột tiền của người dân tham gia giao thông rõ từng ngày, rõ từng số xe, mô tả từng tên côn đồ, đến nay chưa thấy Bộ trưởng phản hồi và còn nhiều vụ việc nữa tôi đang tiếp tục nghiên cứu và có ý kiến với đồng chí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nói ra những điều về cơ quan điều tra với những chiến công, sự khâm phục lẫn với cảm giác bất an, thiếu sự tin cậy của cử tri. Tôi mong muốn sẽ có một cuộc cách mạng thực sự trong lĩnh vực này, để lực lượng điều tra, người giữ cửa đầu vào của công tác tố tụng nước nhà được chấn chỉnh, giúp đỡ, ủng hộ, tạo điều kiện để ngày càng trong sạch, vững mạnh, lấy lại niềm tin của Đảng, cử tri và nhân dân. Tôi phát biểu điều này thể hiện rằng cá nhân tôi cùng với cử tri rất quan tâm, đang đồng tình với Đảng, Nhà nước và nhân dân, giúp cho ngành công an lấy lại được niềm tin yêu, sự khâm phục đã bị sứt mẻ thời gian qua. Làm thế nào để quán triệt mỗi cán bộ, chiến sĩ phải thực hiện nghiêm chỉnh 6 điều Bác Hồ dạy Công an nhân dân: Đừng làm điều tổn thương cho người dân vô tội, đặc biệt đừng làm láo nháo, báo cáo thì hay, rối trên nạt dưới vì căn bệnh thành tích mà làm những điều trái đạo lý, trái lương tâm, vi phạm pháp luật. Đang có hàng chục chiếc gương nhãn tiền đang treo trước mặt, chính là sự cảnh tỉnh lương tâm trách nhiệm của con người. Nhiều cử tri cả nước ước ao có nhiều điều tra viên siêu hạng như thiếu tướng Hồ Sỹ Tiến. Ở mỗi tỉnh, thành phố có một người như Hồ Sỹ Tiến và ở Bộ Công an có khoảng 10 ông Hồ Sỹ Tiến thì hay biết bao nhiêu. Tôi xin kết thúc bài phát biể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nhũng, một vấn đề nhức nhối của nhiều quốc gia trên thế giới bởi lẽ tham nhũng đã làm cho tình hình chính trị bê bối, thể chế suy yếu và để lại những hậu quả xã hội nghiêm trọng gây tổn hại đến kinh tế, băng hoại xuống cấp về đạo đức, tha hóa về lối sống trong xã hội hiện tại và tương lai. Chủ tịch Hồ Chí Minh đã từng cảnh báo tham nhũng là giặc nội xâm, Đảng ta gọi là nguy cơ đối với một đảng cầm quyền là thách thức, đối với vai trò lãnh đạo của Đảng đe dọa sự tồn vong của chế độ, tồn vong của quốc gia dân tộc, là những lực cản nặng nề nhất cho sự phát triển, làm tổn hại đến thanh danh của Đảng, làm suy yếu niềm tin của nhân dân. Tệ tham nhũng qua những lần tiếp xúc cử tri và nhân dân cũng đều có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những năm qua công tác phòng, chống tham nhũng đã có sự chuyển biến tích cực, rõ nét với nhiều kết quả nổi bật. Thể chế, chính sách phòng, chống tham nhũng được hoàn thiện, công khai, minh bạch. Ủy ban Kiểm tra Trung ương thanh tra, kiểm toán, báo chí, người dân đã vào cuộc một cách tích cực. Công tác giám sát, xử lý rất nghiêm minh, quyết liệt các hành vi vi phạm. Các biện pháp tuyên truyền, giáo dục, phòng ngừa được đẩy mạnh. Hoạt động hợp tác quốc tế về phòng, chống tham nhũng cũng được mở rộng và liên kết, không còn tình trạng giơ cao đánh khẽ mà giơ cao đánh trúng. Không còn có chuyện bao che cho nhau, né tránh, sợ rút dây động rừng. Tạo được niềm tin cho người dân, ngăn chặn được điểm nóng trong tham nhũng. Hiện đã ban hành quy định về nêu gương. Tuy nhiên, tham nhũng vẫn diễn biến phức tạp, tính chất ngày càng tinh vi. Hậu quả nghiêm trọng làm thất thoát tài sản của nhà nước và nhiều vụ án lớn không thu hồi được tài sản, gây bức xúc trong quần chú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và Ủy ban Tư pháp đã thẳng thắn chỉ ra những hình thức tham nhũng, biểu hiện nhiều nhất là tham nhũng vặt. Đồng thời, cũng chỉ ra việc xử lý nghiêm minh, quyết liệt các tổ chức, cá nhân, kể cả cán bộ cao cấp và nghỉ hưu. Không có vùng cấm, ngoại lệ hay đặc quyền cho dù người đó là ai. Thực tế, tham nhũng còn có ở mọi lĩnh vực trong cuộc sống xã hội, từ người có địa vị thấp đến người có địa vị cao. Tham nhũng còn lây lan đến người dân thường, chỉ cần có một chút chức trách. Nghiêm trọng hơn là tham nhũng còn xảy ra ngay trong các cơ quan bảo vệ pháp luật. Trong thanh tra, kiểm toán, một số nhà báo, một số cán bộ cao cấp, họ tạo cớ, yêu cầu thêm những thủ tục sách nhiễu, trì hoãn, dẫn đến xã hội xuất hiện một loại phí không thành văn gọi là hối lộ, làm luật, bôi trơn để giải quyết nhanh các công việc. Đấu tranh để ngăn chặn, từng bước đẩy lùi tham nhũng, đồng thời tạo đà cho phát triển kinh tế. Trong thời gian tới, ngoài các giải pháp của các đại biểu nêu, tôi xin nêu một số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nhận thức rằng, Quốc hội và Chính phủ đang tập trung và sửa đổi Luật Phòng, chống tham nhũng, có nhiều giải pháp tích cực để phòng, chống tham nhũng. Tuy nhiên, tham nhũng là một phạm trù lịch sử, một hiểm họa của nhiều nước trên thế giới. Do đó, chỉ có thể ngăn chặn, đẩy lùi, hạn chế, làm giảm thiểu lây lan, tác hại nhưng không thể xóa bỏ hoàn toàn, tiêu diệt tận gốc. Vì thế, không thể nôn nóng, ảo tưởng, muốn diệt hết ngay tham nhũng trong một thời gian ngắn, thậm chí là phải nhanh gọn. Nhận thức được điều này, để cho phép Đảng ta có tầm nhìn biện chứng, bình tĩnh, sáng suốt, kiên quyết lãnh đạo cuộc đấu tranh phòng, chống tham nhũng một cách có phương pháp, có trí tuệ, không vì sự lây lan của nạn tham nhũng mà phủ nhận cục diện tốt đẹp đầy triển vọng của đất nước ta hiện nay. Cũng không nên có cách nhìn cực đoan vì đây là những yếu tố kìm hãm sự phát triển kinh tế và cũng là kẽ hở để cho kẻ phản quốc gây rối, nói xấu, kích động trong quần chú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phải nhận thấy rằng tham nhũng đang trà trộn, ẩn nấp trong hàng ngũ đảng viên là thiểu số, không cho toàn đại bộ phận đảng viên là tha hóa, biến chất. Cơ chế của Đảng ta vẫn là khỏe mạnh, đại bộ phận cán bộ đảng viên vẫn trung thành với Đảng, hết lòng tận tâm với nước, tận tụy, tận lực với dân, vì dân và tích cực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ẩn trương triển khai các chủ trương của Đảng theo hướng thực hiện quy định, nêu gương quy định của Đảng, nâng cao vai trò, trách nhiệm, sức chiến đấu của tổ chức cơ sở đảng, tính tiên phong, gương mẫu của cán bộn, đảng viên để kiểm tra, giám sát, phát hiện, xử lý kịp thời các vi phạm về tham nhũng. Một cán bộ lão thành tuổi đã cao, nhiều lần đến gặp tôi và kiến nghị là đề nghị với Đảng, Quốc hội và Chính phủ, chống tham nhũng chỉ cần chọn nêu gương người đứng đầu gương mẫu, liêm khiết thì cả bộ máy liêm khiết. Người đứng đầu phải tỏ rõ quyết tâm cam kết không tham nhũng, không để vợ, con, bố mẹ, anh chị em ruột lợi dụng chức vụ, quyền hạn, vị trí công tác của mình để trục lợi, làm ăn bất chính. Bản thân cán bộ, đảng viên phải thực sự gương mẫu, đi đầu trong đấu tranh phòng, chống tham nhũng, lãng phí, không được lợi dụng chức vụ, quyền hạn được giao để chiếm dụng, vay mượn tài sản của các đối tượng để quản lý trái pháp luật. Phải thực hiện nghiêm việc kê khai đúng tài sả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phải tăng cường công tác kiểm tra, giám sát, thanh tra, kiểm toán, điều tra, truy tố, xét xử để xử lý nghiêm các vụ án. Việc kết hợp công tác phòng, chống đối với Tòa án, công an, Viện kiểm sát và các lĩnh vực khác thì rất cần thiết. Vừa qua, tôi nhận được rất nhiều đơn thư và theo dõi từ truyền hình báo chí đưa nhiều vụ việc, trong đó quá trình khởi tố nhưng xử lý chậm. Ví dụ, 7 trường hợp thanh niên tử vong ở Hà Nội hoặc bảo kê ở chợ Long Biên hoặc những hiệp sỹ ở đường Hồ Chí Minh chết. Như vậy, lực lượng công an như thế nào. Tôi thấy những việc gắn với tất cả các cơ quan có trách nhiệm, cần phải liên quan quá trình xét xử, làm thế nào phải điều tra, xử lý nhanh, đừng khởi tố nhưng cứ để rề rà và đến bây giờ người dân phản ứng và có ý kiến.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Tuấ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thẩm tra của Ủy ban Tư pháp. Tôi có đánh giá cao Chính phủ, Viện kiểm sát nhân dân tối cao, Tòa án nhân dân tối cao đã có nhiều biện pháp đồng bộ giải quyết một khối lượng công việc khổng lồ để phòng, chống tội phạm và vi phạm pháp luật, công tác điều tra, truy tố, xét xử và xử án, góp phần giữ gìn an ninh trật tự chính trị và an toàn xã hội, tạo tiền đề để phát triển kinh tế - xã hội. Tuy nhiên, sau khi nghiên cứu kỹ báo cáo thẩm tra của Ủy ban Tư pháp, tôi thấy ngạc nhiên vì một cụm từ được nhắc đi nhắc lại nhiều lần và tôi thấy hơi đau lòng, đó là "đây là những hạn chế tồn tại qua nhiều năm đã được Ủy ban Tư pháp kiến nghị trong các báo cáo thẩm tra nhưng chậm được khắc phục". Cụm từ này được nhắc lại 6 lần ở trang số 2, 9, 12, 20, 22 và 25. Đó là những hạn chế gì? Ví dụ, vấn đề có một số trường hợp có biểu hiện hành chính hóa quan hệ hình sự, tiềm ẩn nguy cơ bỏ lọt tội phạm. Một số thẩm phán còn nể nang, ngại va chạm với chính quyền địa phương trong quá trình giải quyết án, tuyên bản án không đúng pháp luật dẫn đến bản án bị tòa có thẩm quyền hủy, sửa do có kháng cáo, kháng nghị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ụ việc vi phạm, có một cụm từ kéo dài, nhắc lại 4 lần, đó là "vụ việc vi phạm kéo dài nhiều năm nhưng đến nay mới được phát hiện". Cụ thể, nhóm lợi ích, "tổ chức bình phong" vi phạm pháp luật, gây thiệt hại rất lớn cho nhà nước, làm giảm hiệu quả quản lý nhà nước, ảnh hưởng đến môi trường kinh doanh. Đó là công tác quản lý nhà nước về tài sản công, nhất là nhà, đất công còn lỏng lẻo, gây thất thoát lớn cho tài sản, đất đai của nhà nước. Đó là công tác quản lý người nghiện ma túy, người tâm thần còn thiếu chặt chẽ, nhiều sơ hở, tiềm ẩn nguy cơ phát sinh tội phạm và vi phạm pháp luật, tình trạng học viên ở các cơ sở cai nghiện ma túy trốn trại. Đó là việc làm giả hồ sơ bệnh án tâm thần để một số đối tượng trốn tránh trách nhiệm hình sự sau khi đã thực hiện hành vi phạm tội. Tôi rất mong các cơ quan chức năng quan tâm, tập trung nghiên cứu, tìm cách giải quyết triệt để, để báo cáo thẩm tra vào năm tới chúng ta không phải nghe lại các cụm từ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băn khoăn về chất lượng công tác thực hành quyền công tố và kiểm soát, điều tra các vụ án hình sự. Đây chính là vấn đề tôi quan tâm và tôi đã chất vấn trực tiếp Viện trưởng Viện Kiểm sát nhân dân tối cao về một số vụ án chúng ta lại thay đổi tội danh nhiều lần, như vậy có liên quan đến chất lượng điều tra hay không, liên quan đến chất lượng kiểm soát điều tra hay không. Tuy nhiên, rất tiếc Viện trưởng đã trả lời không trực tiếp vào câu hỏi của tôi và cho rằng trong quá trình điều tra, khi phát hiện tình tiết mới thì việc thay đổi tội danh là đương nhiên. Thực ra, nếu thay đổi tội danh là đương nhiên, là thường xuyên thì cần phải xem lại số liệu Viện kiểm sát nhân dân báo cáo. Đó là tỷ lệ truy tố đúng tội danh đạt 99,9%. Còn nếu số liệu này là chính xác thì việc thay đổi tội danh là rất ít, chỉ chiếm 0,1% là hy hữu, vì chỉ có 1/1000 vụ chúng ta mới xảy ra một trườ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quan tâm đến chất lượng của quá trình điều tra. Tôi rất cảm ơn Ủy ban Tư pháp đã trả lời câu hỏi, trả lời băn khoăn này cho tôi, đó là có tới 2.343 vụ án tòa án nhân dân trả hồ sơ và Viện kiểm sát nhân dân chấp nhận điều tra bổ sung lại 1.590 vụ, trong đó có 105 vụ tòa trả hồ sơ vì lý do giai đoạn điều tra, truy tố, bỏ lọt tội phạm và người phạm tội. Ủy ban Tư pháp kết luận điều này cho thấy số lượng nhiều gấp hai lần số vụ Viện kiểm sát nhân dân trả hồ sơ cho cơ quan điều tra. Cho thấy chất lượng thực hành quyền công tố và kiểm soát điều tra của Viện kiểm sát nhân dân đối với một số vụ án còn chưa đáp ứng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đáng lưu ý, có đến 39,2% số vụ án Viện kiểm sát nhân dân tối cao thực hành quyền công tố và kiểm soát điều tra, sau đó phân công cho Viện kiểm sát nhân dân địa phương thực hành quyền công tố và kiểm soát xét xử sơ thẩm bị tòa án trả hồ sơ yêu cầu điều tra bổ sung. Trong khi đó, đây là những vụ án lớn, đặc biệt nghiêm trọng, được dư luận xã hội quan tâm. Bộ Công an, Viện kiểm sát nhân dân tối cao trực tiếp thụ lý giải quyết nhưng bị trả hồ sơ, yêu cầu điều tra bổ sung với số lượng lớn như vậy và công việc này cũng kéo dài nhiều năm, đã được Ủy ban Tư pháp báo cáo vào năm 2016, 2017 nhưng chậm được khắc phục. Điều này cũng cho thấy chất lượng điều tra và kiểm soát điều tra tại các cơ quan tư pháp trung ương chưa được giải quyết triệt đ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băn khoăn đến chất lượng của công tác thực hành quyền công tố và kiểm sát, xét xử. Qua theo dõi rất sát các phiên tòa, đặc biệt cử tri quan tâm đến những phiên tòa nổi cộm, cho thấy chất lượng tranh tụng của một số kiểm sát viên tại phiên toàn chưa thuyết phục, chưa đạt yêu cầu, theo phản ánh có nhiều kiểm sát viên chưa chủ động tranh luận để làm rõ căn cứ buộc tội và các tình tiết khách quan khác của vụ án, không đưa ra được chứng cứ hoặc đối đáp một cách thuyết phục những vấn đề mà bên bị buộc tội hoặc luật sư bào chữa đưa ra. Tôi rất mong Viện Kiểm sát nhân dân tối cao sẽ đưa ra những giải pháp tích cực để giải quyết, nâng cao chất lượ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đại biểu Tuấn và ý kiến của một số đại biểu trước, cuối giờ đề nghị các đồng chí trưởng ngành, Chánh án Tòa án tối cao, Viện trưởng Viện Kiểm sát tối cao sẽ giải trình,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sâu sắc hơn các báo cáo của các cơ quan tư pháp trình bày tại phiên họp, tôi xin phát biểu một số nội dung liên quan đến công tác đấu tranh phòng, chống tội phạm và vi phạm pháp luật năm 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8, trong bối cảnh tình hình thế giới, khu vực, trong nước có những diễn biến phức tạp mới, đặt ra nhiều thách thức mới trong công tác đảm bảo an ninh trật tự. Dưới sự lãnh đạo của Đảng, vào cuộc đồng bộ, quyết liệt của hệ thống chính trị, công tác bảo vệ an ninh quốc gia, đảm bảo trật tự an toàn xã hội đã đạt được nhiều kết quả tích cực. Đã đấu tranh làm giảm và thất bại các hoạt động chống phá của các thế lực thù địch, xử lý kịp thời các vụ việc liên quan đến biểu tình, khủng bố, phá hoại; đấu tranh làm giảm 2,27% số vụ phạm pháp hình sự; tỷ lệ điều tra, khám, phá án đạt cao 81,33% - vượt chỉ tiêu Quốc hội giao; số lượng tội phạm ẩn bị phát hiện rất cao, cụ thể là tội phạm xâm phạm trật tự, quản lý kinh tế và chức vụ khởi tố tăng 72,6%, số vụ tham nhũng phát hiện khởi tố tăng 32,23%, số vụ án về ma túy phát hiện khởi tố tăng 12,62%, số lượng heroin bị bắt giữ tăng 62%, số lượng thuốc phiện bị bắt giữ tăng 143% so với năm 2017. Chất lượng điều tra, xử lý tội phạm được nâng lên rõ nét, một số vụ bị Viện Kiểm sát trả hồ sơ điều tra bổ sung giảm 14,6%, Viện Kiểm sát hủy bỏ quyết định khởi tố vụ án hình sự giảm 41,2%, Viện kiểm sát hủy bỏ quyết định không khởi tố vụ án hình sự 34,5%, các vi phạm khác đều ở tỷ lệ thấp, số tin báo tố giác tội phạm không thụ lý, số tin báo tố giác tội phạm đã giải quyết nhưng chậm gửi quyết định, số lần vi phạm trong gửi tống đạt thông báo đều từ 0,01- 0,07%. Đó là những số liệu chính thống được thể hiện trong các báo cáo trìn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ghiêm khắc nhìn nhận thấy rằng trong thời gian gần đây, một số cán bộ cấp cao của lực lượng công an nhân dân đã có nhiều sai phạm làm phiền lòng các đồng chí lãnh đạo Đảng, nhà nước, ảnh hưởng đến danh dự, uy tín của ngành công an, gây bất bình trong dư luận. Những sai phạm của các cá nhân, của một số tướng lĩnh trong lực lượng công an nhân dân trong thời gian qua đã được Đảng ủy công an Trung ương lãnh đạo Bộ Công an kiên quyết chỉ đạo, phát hiện kịp thời, điều tra, xử lý nghiêm minh, công bằng trước pháp luật cho dù họ là ai. Điều quan trọng hơn là các sai phạm trong nội bộ của lực lượng công an phần lớn là công an nhân dân tự phát hiện, khởi tố, điều tra, xử lý để làm trong sạch nội bộ, không hề có sự bao che, giấu diế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tổng thể, tuyệt đại đa số cán bộ chiến sĩ công an nhân dân thể hiện bản lĩnh kiên cường, tuyệt đối trung thành với tổ quốc, không ngại khó khăn, gian khổ hy sinh quên mình vì cuộc sống bình yên và hạnh phúc cho nhân dân. Chỉ tính riêng trong năm 2018, có 10 đồng chí đã hy sinh, 115 đồng chí bị thương, 41 đồng chí bị phơi nhiễm HIV trong khi làm nhiệm vụ. Đó là những hy sinh, mất mát lớn lao mà lực lượng công an nhân dân đã đóng góp vào công cuộc đấu tranh phòng, chống tội phạm, một mặt trận vô cùng nóng bỏng, cam go, quyết liệt trong thời bình. Có thể khẳng định, lực lượng công an nhân dân đã góp phần giữ vững ổn định chính trị, đóng góp tích cực, hiệu quả vào nghiệp vụ phát triển kinh tế - xã hội và đối ngoại của đất nước, thể hiện đậm nét tinh thần trách nhiệm cao của toàn lực lượng trong công cuộc xây dựng và bảo vệ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ánh giá của Chính phủ tại Báo cáo số 475 ngày 13/10/2018 cho thấy, mặc dù có rất nhiều nỗ lực cố gắng, tội phạm và vi phạm về trật tự xã hội có giảm nhưng tính chất vẫn rất phức tạp, cường độ bạo lực gia tăng, có nơi gây lo lắng bất bình trong nhân dân. Hoạt động phòng, chống tội phạm của các cơ quan bảo vệ pháp luật còn gặp nhiều khó khăn và vướng mắc. Cũng tại báo cáo xác định có 7 nguyên nhân, trong đó có nguyên nhân thứ tư, công tác điều tra xử lý tội phạm có yếu tố nước ngoài, nhất là các nước chưa ký hiệp định tương trợ tư pháp là hết sức khó khăn. Từ hoạt động thực tiễn tại địa phương, tôi xin nêu một số ví dụ và phân tích làm rõ các khó khăn đó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ăm 2018, tội phạm mua bán người, mua bán trẻ em trên địa bàn Nghệ An diễn ra phức tạp và nghiêm trọng. Tính từ đầu năm 2018 đến nay, công an Nghệ An đã phát hiện khởi tố 12 vụ mua, bán người và mua, bán trẻ em. Phối hợp với các đơn vị giải cứu thành công 6 nạn nhân từ Trung Quốc trở về Việt Nam an toàn. Đặc biệt thời gian gần đây tại huyện Kỳ Sơn xảy ra tình trạng mua, bán trẻ em với thủ đoạn mới, đó là các đối tượng mua, bán người tìm đến các gia đình người dân tộc Khơ mú có phụ nữ mang thai từ tháng thứ 6 đến tháng thứ 8 để dụ dỗ, lôi kéo sang Trung Quốc sinh con rồi bán cho người Trung Quốc với số tiền từ 60 triệu đến 80 triệu tùy thuộc vào con trai hay con gái, trong đó con gái giá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từ cuối năm 2017 đến nay tại 2 xã Hữu Lập và Hữu Kiểm của huyện Kỳ Sơn đã xảy ra 22 vụ án với thủ đoạn nêu trên. Công an tỉnh đã chỉ đạo điều tra, xác minh, xác định được đối tượng phạm tội, cá biệt có vụ bán cả mẹ, cả con, giải cứu được mẹ nhưng không giải cứu được con vì không biết con ở đâu. Các đối tượng liên quan đến vụ án đều thừa nhận đầy đủ hành vi phạm tội của mình. Cơ quan điều tra chỉ khởi tố, xử lý được hành vi bán mẹ, còn hành vi bán đứa con không thể xử lý được. Công an Nghệ An đã trực tiếp trao đổi với Viện Kiểm sát nhân dân tỉnh, đồng thời có văn bản xin hướng dẫn của Cục Cảnh sát hình sự, Bộ Công an đều được trả lời chưa có văn bản nào hướng dẫn các vụ án nói trên. Công an Nghệ An đã nhiều lần đến Móng Cái, Quảng Ninh và hy vọng điều tra hành vi tổ chức môi giới cho người khác trốn ra nước ngoài hoặc ở lại nước ngoài trái phép. Nhưng đều không thành công vì họ sang Trung Quốc bằng đường tiểu ngạch, do bọn chuyên dẫn dắt môi giới đưa đi. Hiện nay 22 vụ án nói trên đang bị bế tắc không có đường lối xử lý và nếu tình trạng này vẫn tiếp diễn thì tình trạng mua, bán trẻ em với thủ đoạn nêu trên sẽ tiếp tục diễn ra nghiêm trọng, gây bất an, bất bình tro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í dụ điển hình tiếp thu là ngày 9/8/2013 cách đây 5 năm, chị Hoàng Thị Hậu sinh năm 1961 tại Nghi Lộc, Nghệ An đã có đơn tố cáo 2 đối tượng người ở Cửa Lò và Diễn Châu giết con trai của chị là Nguyễn Phú Minh tại Quảng Châu, Trung Quốc. Gia đình bị hại đã sang Trung Quốc nhận xác con đưa về mai táng, đề nghị cơ quan điều tra xử lý nghiêm các thủ phạm. Cùng ngày, 2 đối tượng đã đến Phòng Cảnh sát hình sự, Công an tỉnh Nghệ An đầu thú, khai nhận toàn bộ hành vi và xác định nguyên nhân của vụ án là do mâu thuẫn nên 2 đối tượng đã ra chợ mua dao và điều nạn nhân ra vùng hẻo lánh để sát hại. Công an tỉnh Nghệ An đã rất nhiều lần gửi văn bản đến Tổng lãnh sự Việt Nam tại Quảng Đông, Trung Quốc, cơ quan điều tra Bộ Công an, Vụ Hợp tác quốc tế, Viện Kiểm sát tối cao nhưng đều không xử lý được. Qua 5 năm vụ án vẫn bết tắc, gia đình vẫn nhiều lần làm đơn nhưng chúng tôi không xử lý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í dụ đó đề nghị các cơ quan tư pháp hình sự trung ương hướng dẫn để công an Nghệ An tiếp tục điều tra làm rõ các vụ án nói trên. Kiến nghị với Chính phủ cần sửa đổi lại Hiệp định tương trợ tư pháp giữa nước Cộng hòa xã hội chủ nghĩa Việt Nam ký với nước Cộng hòa nhân dân Trung Hoa từ năm 1998 đến nay để phù hợp và tháo gỡ các vướng mắc nói trê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anh Thủy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đánh giá của Chính phủ về công tác phòng, chống tội phạm và vi phạm pháp luật và báo cáo thẩm tra của Ủy ban Tư pháp của Quốc hội. Trong năm 2018, Chính phủ đã chủ động tập trung chỉ đạo quyết liệt, triển khai thực hiện đồng bộ nhiều giải pháp để nâng cao hiệu quả công tác phòng, chống vi phạm pháp luật, tạo bước chuyển biến tích cực, kiềm chế sự gia tăng vi phạm pháp luật và tội phạm trên nhiều lĩnh vực. Tuy nhiên, công tác phòng ngừa vi phạm pháp luật và tội phạm vẫn còn hạn chế. Trong đó, nổi lên là tình trạng mua bán người đang diễn biến phức tạp, gây lo lắng trong nhân dân, đã được các đại biểu phát biểu trước tôi đề cập. Theo báo cáo của các ngành chức năng và thực tiễn, tôi nhận thấy có 5 vấn đề cầ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của Bộ Công an, tội phạm mua bán người xảy ra và có dấu hiệu xảy ra ở tất cả các tỉnh, thành phố trong cả nước. Trong đó, chủ yếu là mua bán người ở nước ngoài chiếm 85%, tập trung chủ yếu qua các tuyến biên giới trên đất liền giữa Việt Nam với các nước có chung đường biên giới. Cả nước hiện còn 519 nạn nhân chưa trở về trong tổng số 3.090 nạn nhân bị mua bán và nghi bị mua bán. Ngoài ra, còn có 868 trường hợp phụ nữ vắng mặt lâu ngày ở địa phương và hàng nghìn người đang ở nước ngoài chưa có điều kiện xác minh, xác định họ có phải là nạn nhân hay không? Những con số này làm cho mỗi chúng ta phải suy nghĩ bao nhiêu nạn nhân chưa được giải cứu đồng nghĩa với bấy nhiêu cuộc đời đang phải sống trong nỗi khổ cùng cực, làm nô lệ cho kẻ buôn người. Có lẽ con số này trên thực tế còn lớn hơn nhiều, bởi vì đây là loại tội phạm ẩn, việc xác định nạn nhân rất khó khăn. Hơn nữa, với tâm lý xấu hổ, không muốn hoặc chậm trễ trình báo cơ quan chức năng của nạn nhân, người nhà nạn nhân là một trong những nguyên nhân làm tỷ lệ ẩn của loại tội phạm này ngày cà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ế cho thấy nguyên nhân chủ yếu khiến nạn nhân thường sa vào cạm bẫy của tội phạm mua bán người là do đời sống kinh tế còn nghèo khó, trình độ dân trí thấp, thiếu hiểu biết. Theo báo cáo của các ngành chức năng, nạn nhân bị mua bán chủ yếu là phụ nữ và trẻ em chiếm 90%. Đa số thuộc các dân tộc thiểu số chiếm 80%, thường tập trung ở vùng nông thôn, miền núi, nhất là vùng sâu, vùng xa, vùng biên giới, phần lớn có hoàn cảnh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giáo dục đạo đức và truyền thống văn hóa ở một số gia đình, nhà trường và cộng đồng xã hội còn hạn chế. Những giá trị chuẩn mực truyền thống gia đình đã và đang bị tác động thay đổi, làm cho đạo đức, nhân cách của một bộ phận dân cư bị lung lay, xa vào lối sống vật chất, xem thường đạo lý, bất chấp pháp luật là một trong những nguyên nhân dẫn đến tội phạm mua bán người ngày càng tăng cao. Theo Báo cáo của Ủy ban Tư pháp Quốc hội cho thấy 37,2% nạn nhân do gặp những chuyện éo le về tình cảm gia đình, trình độ học vấn thấp. 6,8% các cô gái trẻ, học sinh, sinh viên thiếu kỹ năng sống, thiếu hiểu biết xã hội, thích thụ hưởng ăn chơi, đua đòi, thiếu cảnh giác nên dễ tin theo lời hứa hẹn của đối tượng về việc làm ổn định, thu nhập cao hoặc lấy chồng nước ngoài khá giả dẫn đến bị lừa b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ông tác tuyên truyền pháp luật về phòng, chống mua bán người chưa thực sự hiệu quả, chưa đến được với người dân tại cơ sở. Đặc biệt là đối tượng có nguy cơ cao dễ bị mua bán ở các thôn bản, vùng sâu, vùng xa và những địa bàn mà tội phạm mua bán người thường hoạt động. Mặt khác, do sự khác biệt về trình độ, ngôn ngữ của vùng đồng bào dân tộc thiểu số, trong khi đó chúng ta vẫn áp dụng các hình thức tuyên truyền thiếu linh hoạt, sáng tạo, nặng về tổ chức hội nghị, phổ biến phát tài liệu, tờ rơi bằng tiếng phổ thông đang là những rào cản lớn cho nhận thức, sự cảnh giác của người dân ở vùng có nguy cơ cao về tội phạm mua bá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ản lý nhà nước, quản lý xã hội ở một số lĩnh vực vẫn còn bất cập, sơ hở để tội phạm lợi dụng hoạt động. Theo báo cáo của Bộ Công an, lợi dụng chính sách mở thông thoáng trong thủ tục xuất nhập khẩu, việc cấp hộ chiếu công dân và giấy thông hành qua biên giới thuận lợi. Một số nước được miễn thị thực nên các đối tượng nước ngoài vào Việt Nam cấu kết với đối tượng cò mồi, môi giới, tổ chức nhiều vụ đưa người trái phép ra nước ngoài dưới dạng du lịch, thăm thân, lao động trái phép. Đặc biệt chúng thu giữ giấy tờ, hộ chiếu, không làm các thủ tục cư trú, bắt lao động cưỡng bức, lạm dụng tình dục và ép buộc lấy dân bản đị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xin trân trọng đề nghị Chính phủ, các cấp, các ngành, các lực lượng chức năng cần quan tâm một số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át động phong trào toàn dân đấu tranh phát hiện các hoạt động dụ dỗ, mua bán người. Coi đây là hoạt động sinh hoạt cộng đồng thường xuyên để toàn dân tham gia phòng, chống tội phạm. Tiếp tục đổi mới hơn nữa công tác tuyên truyền, các cơ quan thông tấn, báo chí cần tăng cường xây dựng mới nhiều chuyên trang, chuyên mục, tin bài, phóng sự, phim tài liệu bằng cả tiếng dân tộc thiểu số để phát huy hiệu quả công tác truyền thông trực tiếp tại các phiên chợ vùng cao. Tại các trường học để truyền tải các thông điệp về phòng, chống mua bán người. Tạo sự lan tỏa trong toàn xã hội để nâng cao nhận thức, chủ động phòng ngừa tộ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lực lượng chức năng cần tăng cường đấu tranh với các phương thức, thủ đoạn mới ngày càng tinh vi, xảo quyệt của tội phạm. Chúng thường sử dụng mạng internet, mạng xã hội để dụ dỗ nạn nhân. Giả danh lực lượng chức năng, hình thành các đường dây tội phạm liên tỉnh và xuyên quốc gia. Tăng cường hơn nữa công tác quản lý địa bàn dân cư, nhân khẩu, hộ khẩu. Quản lý chặt chẽ hoạt động đưa người đi làm việc ở nước ngoài. Tránh việc lợi dụng hoạt động này để mua bán người, thực hiện thống kê công tác rà soát mua bán người trong nước để có giải pháp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ổ chức các hoạt động hỗ trợ nạn nhân tái hòa nhập cộng đồng, nhân rộng mô hình, hoạt động có hiệu quả, đặc biệt là mô hình Ngôi nhà bình yên, Trung tâm hỗ trợ nạn nhân bị mua, bán của Hội Liên hiệp Phụ nữ Việt Nam, Chính phủ, các địa phương cần quan tâm dành nguồn lực để tổ chức triển khai các chương trình, đề án phát triển kinh tế - xã hội để tạo việc làm, xóa mù chữ, phổ cập giáo dục và hỗ trợ xây dựng gia đình hạnh phúc, bền vững cho người dân, cho phụ nữ vùng nông thôn, vùng sâu, vùng xa, vùng dân tộc thiểu số để họ có đủ khả năng tự bảo vệ, tự cảnh giác trước tội phạm mua bá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tăng cường sự lãnh đạo, chỉ đạo của các cấp ủy, Đảng, điều hành của chính quyền, sự vào cuộc đồng bộ của Mặt trận Tổ quốc, tổ chức chính trị - xã hội trong việc tuyên truyền, vận động, quản lý và hỗ trợ các hoạt động để các thành viên, hội viên tham gia phòng, chống, ngăn chặn và tố giác tội phạm, làm trong sạch địa bàn.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Huyền Ngọc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8 mặc dù có nhiều yếu tố tác động tiêu cực đến tình hình an ninh trật tự nhưng với sự chỉ đạo quyết liệt của Chính phủ, sự nỗ lực cao của các ban, bộ, ngành địa phương, nhất là sự vào cuộc, hưởng ứng, ủng hộ của các tầng lớp nhân dân, với vai trò nòng cốt, lực lượng công an nhân dân đã chủ động nắm tình hình, tham mưu, đề xuất với Đảng, Nhà nước nhiều chủ trương, giải pháp cơ bản, chiến lược phát triển kinh tế - xã hội, đồng thời quyết liệt triển khai các biện pháp nghiệp vụ đấu tranh phòng, chống tội phạm nên tội phạm và vi phạm pháp luật về cơ bản đã được kìm chế, góp phần phục vụ tốt nhiệm vụ phát triển kinh tế - xã hội, đảm bảo quốc phòng, an ninh và đối ngoại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kết quả đạt được, tình hình an ninh, trật tự vẫn còn diễn biến phức tạp, tội phạm và vi phạm pháp luật về trật tự xã hội tuy giảm còn 2,72% so với cùng kỳ năm 2017 nhưng một số loại tội phạm nghiêm trọng tăng như giết người tăng 3,9%, trộm cướp tài sản tăng 5,06%, lừa đảo chiếm đoạt tài sản tăng 4,6%, hủy hoại hoặc cố ý là hư hỏng tài sản tăng 8,56%, hoạt động của các băng nhóm tội phạm nhất là liên quan đến bảo kê, tín dụng đen, kéo theo tình trạng siết nợ, đòi nợ thuê, bắt giữ người trái pháp luật diễn ra rất phức tạp có xu hướng lan rộng đến vùng nông thôn, miền núi, tội phạm sử dụng vũ khí, vật liệu nổ có chiều hướng gia tăng, nhiều vụ sử dụng vũ khí gây án nghiêm trọng, giết người với hành vi gây án dã man, tàn bạo, giết nhiều người trong đó có đối tượng gây án do ảo giác, sử dụng ma túy tổng hợp, ngáo đá gây lo lắng, bất an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ình hình tội phạm và vi phạm pháp luật theo đánh giá của Chính phủ có 8 nguyên nhân, trong đó một số nguyên nhân đang là những khó khăn cho các cơ quan thực thi pháp luật. Đó là tác động tiêu cực của mặt trái xã hội, sự xuống cấp của đạo đức, lối sống của một bộ phận trong xã hội, nhất là trong thanh niên, thiếu niên. Công tác quản lý các đối tượng, những người bị bệnh tâm thần, ngáo đá, công tác cai nghiện ma túy hiệu quả chưa cao. Số người nghiện ma túy ở ngoài xã hội còn nhiều, hệ thống pháp luật phục vụ công tác đấu tranh phòng, chống tội phạm và vi phạm pháp luật còn nhiều khó khăn, vướng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3 loại tội phạm đang có mối liên hệ làm phức tạp về trật tự xã hội, gây bất an cho nhân dân. Qua công tác đấu tranh phòng, chống tội phạm cho thấy còn xã hội đen, tín dụng đen, cờ bạc, làm ăn phi pháp, nuôi dưỡng xã hội đen để bảo kê, đòi nợ thuê, đâm thuê, chém mướn, siết nợ. Phương tiện sử dụng là vũ khí, người thực hiện là đối tượng hình sự nghiện ma túy.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oạt động tín dụng đen từ Bắc vào Nam, từ Tây Nguyên xuống đồng bằng sông Cửu Long ở đâu cũng có tờ rơi quảng cáo cho vay không cần thế chấp với lãi suất 2-30%, thậm chí 40% tháng được cho phép đăng ký kinh doanh dịch vụ cầm đồ, hỗ trợ tài chính, đối tượng thu hồi vốn và lãi hàng ngày, mỗi món vay không quá 50 triệu đồng, thỏa thuận lãi suất bằng miệng, không ghi vào giấy tờ hoặc biến tướng các khoản vay lớn bằng cách cho vay tiền mặt, nhưng ghi trong giấy tờ là thuê lại tài sản của chính mình, nhà, xe để đối phó với những quy định của pháp luật. Trong khi Điều 201 Bộ luật Hình sự năm 2015 sửa đổi, bổ sung năm 2017 có hiệu lực ngày 01/01/2018 quy định cho vay lãi suất gấp 5 lần mức lãi suất cao nhất của Bộ luật Dân sự và mức thu lợi bất chính từ 30-100 triệu đồng thì bị phạt tiền từ 50-200 triệu đồng hoặc cải tạo không giam giữ đến 3 năm. Như vậy, vay 50 triệu đồng lãi suất 20%/tháng trả 2 tháng cả gốc và lãi 70 triệu đồng vẫn chưa đủ căn cứ để xử lý hình sự, trong khi chưa có quy định xử lý hành chính về hành vi này. Vì vậy, hầu hết các nhóm tội phạm khi bị phát hiện không xử lý được, nếu không có hành vi cưỡng đoạt tài sản hoặc bắt giữ người trái pháp luật. Do đó, nhiều người mất nhà, mất đất, khốn cùng vì tín dụng đen, có cô giáo phải viết thư đề "kính gửi mấy anh xã hội đen xin được yên ổn để đi dạy" vì liên tục bị khủng bố do khoản nợ vay của chị dâu nhưng không biết gửi đi đâu, nghe thật đau l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ình trạng mua bán linh kiện và hướng dẫn lắp ráp vũ khí tự chế đang được quảng cáo, rao bán công khai trên mạng, phổ biến ở mọi địa phương. Đối tượng mua bán, lắp ráp sử dụng nhất là các băng nhóm tội phạm có tổ chức hoạt động theo kiểu xã hội đen dùng để thanh toán, trả thù nhau, thậm chí có trường hợp bắn chết cả người đi đường hoặc dùng để đòi nợ thuê, cướp tài sản, cướp ngân hàng, nguy hiểm hơn là khủng bố, đe dọa giết người. Nếu bắt giữ khi đối tượng chưa lắp ráp thành súng thì không xử lý được, mặc dù đối tượng khai nhận mua để lắp ráp súng. Nếu đã lắp ráp thành súng thì mức xử phạt thấp nhất là 20 triệu đồng. Đối tượng bị xử phạt hầu như không chấp hành. Tình trạng sử dụng vũ khí tự chế tràn l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ội phạm ma túy ngày càng nghiêm trọng và phức tạp, năm sau nhiều hơn năm trước cả về số vụ phát hiện và đối tượng vi phạm và tang vật thu được, đặc biệt là người nghiện ma túy tăng nhanh. Đây là nỗi lo của toàn xã hội. Năm 2018, phát hiện 24.931 vụ, tăng 6,04% số vụ so với cùng kỳ năm 2017; đã khởi tố 19.059 vụ, 23.130 bị can, tăng 12,62% số vụ, 11,25% số bị can; thu giữ 1.604,923 kg heroin, tăng 62,20%; 1.599.460 viên ma túy tổng hợp, tăng 59,74%, 659,453 kg thuốc phiện, tăng 143,08%; xuất hiện nhiều loại ma túy, chât gây nghiện mới cực độc trong khi tình trạng thanh thiếu niên sử dụng ma túy tổng hợp trong các quán bar, nhà hàng, karaoke diễn ra phức tạp, khó kiểm soát. Người nghiện ma túy tăng với hơn 224.690 người nghiện có hồ sơ nhưng công tác quản lý còn nhiều khó khăn bất cập, nhiều trường hợp sử dụng ma túy dẫn đến ảo giác, ngáo đá, gây ra các vụ phạm tội nghiêm trọng. Nếu không có giải pháp cụ thể, quyết liệt để ngăn chặn thì đây là những nguy cơ bất ổn về an ninh trật tự và gây bất an trong nhân dân. Để nâng cao chất lượng hiệu quả công tác phòng, chống tội phạm và vi phạm pháp luật trong thời gian tới. Đề nghị Chính phủ chỉ đạo các ngành chức năng có liên quan phối hợp tháo gỡ những khó khăn vướng mắc, đặc biệt là tập trung khắc phục 8 nguyên nhân được đề cập trong báo cáo và có những giải pháp cụ thể để ngăn chặn 3 loại tội phạ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rân trọng những nỗ lực và kết quả mà Chính phủ và các cơ quan tư pháp đã đạt được thể hiện qua báo cáo. Tôi tán thành báo cáo thẩm tra của Ủy ban Tư pháp đã nhận diện ra những vướng mức, tồn tại đối với lĩnh vực này. Tôi xin phép tham gia một vấn đề hiện nay đang ám ảnh trong đời sống cộng đồng, đang là thách thức đối với các cơ quan tiến hành tố tụng, tác động rất lớn đến thế hệ trẻ, đặc biệt là học sinh, sinh viên. Vấn đề đó là ma túy và tội phạm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phạm ma túy diễn biến phức tạp, hoạt động quy mô lớn xuyên quốc gia và ngày càng tăng, phương thức, thủ đoạn tinh vi, phức tạp hơn và thường xuyên thay đổi, manh động hơn so với trước đây và sử dụng vũ khí nóng để chống trả lực lượng chức năng. Tình hình mua bán, vận chuyển ma túy tổng hợp, nhất là dạng đá và một số chất hướng thần có mức độ nguy hại và độc tính cao tiếp tục tăng. Tình hình sản xuất và điều chế ma túy tổng hợp trong nước có xu hướng phát triển. đã có những đối tượng tách, chiết, điều chế ma túy tổng hợp từ nhiều loại tiền chất, thuốc tân dược, thuốc thú y có bán rộng rãi trên thị trường và theo công thức đã có sẵn trên mạng Interne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người nghiện và sử dụng đồng thời nhiều loại chất ma túy ngày càng phổ biến. Tình trạng lợi dụng các quán bar, vũ trường, nhà nghỉ để mua bán, sử dụng trái phép chất ma túy tổng hợp ở các thành phố lớn. Thanh thiếu niên sử dụng nhiều chất gây nghiện, ma túy tại các quán bar, vũ trường và một số lễ hội âm nhạc tiếp tục diễn ra cũng khá phức tạp, khó kiểm soát và gây bức xúc, lo lắng trong nhân dân. Như các vụ ca sĩ Châu Việt Cường ngáo đá giết người, vụ 7 người chết tại lễ hội âm nhạc ở Tây Hồ do sử dụng ma túy. Năm 2018, các lực lượng chức năng cũng đã phát hiện khá tốt 24.931 vụ, tăng so với trước đây. Nhưng tỷ lệ phạm nhân phạm tội về ma túy trong các trại giam, trại tạm giam, nhà tạm giữ là 41,04%. Tỷ lệ phạm nhân có tiền sử nghiệm ma túy là 28,58%. Cả nước hiện nay có 224.690 người nghiện có hồ sơ quản lý, tăng hơn 2.100, tôi nói số tròn. Tỷ lệ vi phạm pháp luật trong thanh thiếu niên nghiệm ma túy chiếm khoảng 50% và gấp hơn 100 lần so với nhóm thanh niên không nghiện. Đây là vấn đề đáng báo động từ thực tr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ồn tại, hạn chế và nguyên nhân của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Phòng, chống ma túy và các văn bản quy định chi tiết và hướng dẫn thi hành không quy định cụ thể về quy trình cai nghiện, điều trị nghiện ma túy, chế độ cai nghiện, các can thiệp cần thiết đối với người nghiện ma túy. Dẫn đến tình trạng ngoài quy định Luật Phòng, chống ma túy còn một hệ thống văn bản dưới luật quy định về vấn đề cai nghiện, phục hồi và hòa nhập cộng đồng khiến hệ thống văn bản quy phạm pháp luật về phòng, chống ma túy, cai nghiện ma túy trở nên cồng kềnh, phức tạp, nhiều quy định không đảm bảo tính hợp hiến, hợp pháp và nhiều quy định chồng chéo, mâu thuẫn lẫn nhau. Một số quy định của Luật Phòng, chống ma túy và các văn bản quy định chi tiết hướng dẫn thi hành không đảm bảo tính đồng bộ, thống nhất với quy định của một số luật được Quốc hội thông qua sau thời điểm Luật Phòng, chống ma túy có hiệu lực, như Luật Phòng, chống HIV/AIDS, Luật Xử lý vi phạm hành chính. Ví dụ, việc tổ chức cai nghiện bắt buộc đối với người đã cai nghiện tại gia đình, cộng đồng mà tái nghiện và với nghiện chưa thành niên, không có nơi cư trú nhất định thì không được thực hiện trên thực tế do vênh giữa Luật Xử lý vi phạm hành chính năm 2012 và Luật Phòng, chống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áp dụng biện pháp cai nghiện bắt buộc đối với người nghiện ma túy đủ 12 đến dưới 18 tuổi không được thực hiện. Do khoản 1 Điều 29 của Luật Phòng, chống ma túy quy định: Người nghiện ma túy từ 12 tuổi đến dưới 18 tuổi được đưa vào cơ sở cai nghiện bắt buộc dành riêng cho họ. Cơ sở hiến định để áp dụng biện pháp này là Điều 61 Hiến pháp năm 1992. Cai nghiện bắt buộc đối với trẻ em hiện nay là biện pháp cai nghiện bắt buộc tại trung tâm, cách ly ra khỏi cộng đồng hai năm. Đây không phải là biện pháp thích hợp để bảo vệ trẻ em, chống lại việc sử dụng bất hợp pháp ma túy và không phù hợp với cam kết quốc tế của Việt Nam về quyền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về biện pháp quản lý sau cai nghiện bắt buộc tại cơ sở quản lý trong Luật Phòng, chống ma túy hiện nay cũng không phù hợp với Hiến pháp năm 2013 và cần được bãi b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loại ma túy mới liên tục xuất hiện, trong đó nhiều loại mạnh, cực độc, gây tác hại nghiêm trọng cho người sử dụng và là nguyên nhân của nhiều loại vi phạm pháp luật. Hiện nay, trên thế giới có khoảng 600 loại ma túy tổng hợp, hiện diện ở Việt Nam chúng ta trên 550 loại. Trong khi đó, các trang thiết bị, phương tiện kỹ thuật, công cụ, nghiệp vụ của các lực lượng chuyên trách phòng, chống tội phạm của ta chưa ngang tầm với yêu cầu này. Đề án đổi mới công tác cai nghiện đã thực hiện cách đây 5 năm. Đường hướng đổi mới rất tổng thể, trong đó mục tiêu là giảm dần cai nghiện bắt buộc xuống còn 6% vào năm 2020. Đề án tuy được đánh giá cao nhưng gần như hiệu quả chưa đạt được như mong muốn. Những đổi mới của đề án này còn hình thức, cơ học, nội dung và phương thức thực hiện chưa tốt, chưa tạo được mô hình tiêu biểu để nhân rộng. Nhiều địa phương cũng chưa quan tâm, bố trí kinh phí được duyệt để nâng cấp sửa chữa các cơ sở cai nghiện. Hiện nay mới chỉ có 5/38 tỉnh chi khoảng 35 tỷ đồng, chiếm khoảng 5,8%. Từ cơ sở đó, chúng tôi xin có một số kiến nghị đối với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n hành tổng kết, đánh giá việc thực hiện Luật Phòng, chống ma túy để sớm đề xuất với Quốc hội đưa vào chương trình xây dựng luật và pháp lệnh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ến hành rà soát, đánh giá các văn bản quy định chi tiết, hướng dẫn thi hành Luật Phòng, chống ma túy để kịp thời bãi bỏ, sửa đổi, bổ sung những mâu thuẫn chồng chéo hết hiệu lực hoặc không còn phù hợp với tình hình phát triển kinh tế - xã hội hiện nay và gây khó khăn cho quá trình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ác định rõ quan điểm, chủ động hơn trong việc huy động và bố trí nguồn lực phòng, chống ma túy. Trong đó, đảm bảo nguồn lực ngân sách nhà nước và huy động các nguồn xã hội hóa khác, đặc biệt nghiên cứu xây dựng đề án để đảm bảo nguồn lực trong công tác phòng, chống, cai nghiện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sơ kết thực hiện Luật Xử lý vi phạm hành chính để đảm bảo tương thích trong xây dựng pháp luật và xử lý những vấn đề ma túy và cai nghiện ma túy. Chính phủ và Tòa án nhân dân cần nghiên cứu, xem xét về án ma túy theo tinh thần Bộ luật Tố tụng hình sự, Luật Tổ chức Tòa án và thực tiễn đấu tranh với loại tội phạm này để đảm bảo khả thi hơn trong tương lai và xử lý những vấn đề bức xúc do ma túy gây r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hầu hết các nội dung nêu trong báo cáo thẩm tra của Ủy ban Tư pháp của Quốc hội và đồng ý với nhiều nội dung nêu trong các báo cáo của Chính phủ, các cơ quan chức năng trong công tác phòng ngừa, chống tội phạm vi phạm pháp luật và trong công tác thi hành án cũng như phòng, chống tham nhũng năm 2018. Trong thời gian cho phép, tôi xin được tham gia với Chính phủ, các cơ quan chức năng một số nội dung và giải pháp cơ b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Viện Kiểm sát nhân dân tối cao trong công tác phát hiện và xử lý vi phạm pháp luật và tội phạm, tuy đạt được nhiều kết quả rất đáng trân trọng và đã đạt được chỉ tiêu đặt ra trong Nghị quyết số 623 của Quốc hội. Trên thực tế còn một số tội phạm gây lo lắng cho cử tri tại nhiều địa phương vẫn chưa được các cơ quan chức năng đầu tư thỏa đáng và chủ động phát hiện, xử lý, trong đó có tội phạm mua, bán người và tội phạm xâm hại tình dục trẻ em đã được nhiều đại biểu trước tôi đề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hận định trong báo cáo thẩm tra của Ủy ban Tư pháp, tội mua, bán người đang diễn ra phức tạp tại nhiều địa phương và tỷ lệ phát hiện chưa cao, chủ yếu do nạn nhân bị mua, bán trở về tự khai báo và tố giác. Tội phạm xâm hại tình dục trẻ em vẫn tiếp tục xảy ra, một số vụ án nghiêm trọng và rất nghiêm trọng, về công tác điều tra, xử lý tội phạm, theo nhận định của Ủy ban Tư pháp, tỷ lệ giải quyết tố giác và tin báo tội phạm chưa đạt được yêu cầu đặt ra theo Nghị quyết 37 của Quốc hội. Việc áp dụng biện pháp ngăn chặn, bắt tạm giữ, tạm giam còn nhiều vi phạm và có tới 24 bị can đã bị oan trong giai đoạn điều tra. Một số Viện Kiểm sát nhân dân chưa kiểm soát chặt chẽ việc tiếp nhận, giải quyết tố giác tin báo về tội phạm, trong đó cử tri rất bức xúc đối với nhiều tố giác tin báo về xâm hại tình dục trẻ em, nhất là các vụ hiếp dâm trẻ em. Báo cáo thẩm tra của Ủy ban Tư pháp cũng chỉ ra nhiều Viện Kiểm sát nhân dân chưa thực hiện tốt trách nhiệm kiểm sát và chưa kịp thời phát hiện các vi phạm để kháng nghị phúc thẩ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Tòa án nhân dân tối cao trong công tác giải quyết, xét xử các loại án, tuy Tòa án nhân dân ở các cấp đã có nhiều cố gắng và cũng đã đạt được nhiều kết quả tích cực nhưng tý lệ kháng nghị, giám đốc thẩm, tái thẩm của Viện kiểm sát nhân dân với các vụ án dân sự được tòa án chấp nhận vẫn tăng 3,9%, tình trạng số thẩm phán còn nể nang, ngại va chạm với chính quyền địa phương trong quá trình giải quyết án, tuyên bản án không đúng pháp luật mà Ủy ban Tư pháp đã nhiều năm kiến nghị trong báo cáo thẩm tra nhưng đến nay vẫn chưa được khắc phục mà đại biểu Tuấn trước tôi cũng đã nêu. Tỷ lệ ra quyết định thi hành án hình sự chưa đạt chỉ tiêu theo yêu cầu của Nghị quyết 37 của Quốc hội, công tác thi hành án hình sự còn một số hạn chế đã được nêu nhiều năm nhưng vẫn chưa được ngành đưa ra các giải pháp hữu hiệu để khắc phục, trong đó có việc áp giải thi hành án. Cụ thể, số người bị kết án phạt tù vẫn chưa áp giải thi hành án đang ở ngoài xã hội tăng nhiều so với năm 2017, tăng đến 225 người với 11.493 người bị kết án tù chưa đi chấp hành án, trong đó có 5279 người ở ngoài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Tư pháp đã kiến nghị Chính phủ chỉ đạo, làm rõ nguyên nhân của việc chậm áp giải người đã có quyết định thi hành án phạt tù đi thi hành án nhằm đảm bảo tính nghiêm minh của pháp luật nhưng đề xuất này của Ủy ban Tư pháp vẫn chưa có phản hồi của Chính phủ. Đề nghị Chính phủ chỉ đạo sát sao và kịp thời cung cấp thông tin cho đại biểu Quốc hội. Tôi thấy băn khoăn khi có nhiều kiến nghị của Ủy ban Tư pháp nêu trong báo cáo thẩm tra, suốt từ năm 2016 - 2017 vẫn chưa được Chính phủ xem xét, tiếp thu hoặc phản hồi trong khi nhiều kiến nghị tiếp tục được đặt ra trong báo cáo thẩm tra của Ủy ban Tư pháp năm 2018. Có 17 kiến nghị, trong đó có 8 kiến nghị gửi Chính phủ, 3 kiến nghị gửi Viện trưởng Viện kiểm sát nhân dân tối cao, 4 kiến nghị gửi Chánh án Tòa án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góp phần khắc phục một số bất cập, hạn chế nêu trên, Ủy ban Văn hóa, Giáo dục, Thanh niên, Thiếu niên và Nhi đồng của Quốc hội đã và đang tích cực phối hợp với Ủy ban Tư pháp và một số ủy ban liên quan khác của Quốc hội để giám sát công tác phòng ngừa, chống tội phạm và vi phạm pháp luật, công tác thi hành án liên quan đến đối tượng thanh niên và trẻ em. Chúng tôi đã, đang và sẽ tích cực hơn trong giám sát việc thực hiện trách nhiệm của Chính phủ, của các bộ ngành liên quan và các cơ quan tư pháp trong lĩnh vự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chúng tôi tập trung giám sát việc thực hiện Luật Trẻ em năm 2016, có hiệu lực từ 01/06/2017. Luật đã thiết kế một mục riêng quy định về các biện pháp bảo vệ trẻ em trong quá trình tố tụng, xử lý vi phạm hành chính, phục hồi và tái hòa nhập cộng đồng cho trẻ em. Đồng thời Luật Trẻ em 2016 cũng quy định khá cụ thể về trách nhiệm của Chính phủ, của Tòa án nhân dân tối cao, của Viện kiểm sát nhân dân tối cao, của Công an nhân dân và của các bộ, ngành, các cơ quan liên quan, của gia đình, của cá nhân, của các cơ sở giáo dục, trong đó có quy định rất rõ trách nhiệm của ngành công an, ngành tòa án và viện kiểm sát nhân dân trong việc đào tạo bồi dưỡng về quyền trẻ em, về tâm lý học, về khoa học giáo dục cho thẩm phán, cho hội thẩm nhân dân, kiểm sát viên, công an viên, điều tra viên và cán bộ trường giáo dưỡng trong quá trình tố tụng các vụ án có liên quan đến trẻ em, trách nhiệm của Bộ Thông tin và Truyền thông trong việc chủ trì, phối hợp với các cơ quan liên quan để thực hiện biện pháp thông tin, truyền thông cho gia đình, xã hội về kiến thức, kỹ năng bảo đảm thực hiện quyền và bổn phận của trẻ em, bảo vệ trẻ em trên môi trường mạng Internet, máy tính, mạng viễn thông, phương tiện điện tử và các phương tiện thông tin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Công an, Luật Trẻ em cũng quy định khá rõ nhiệm vụ chủ trì, phối hợp với Bộ Lao động, Thương binh và Xã hội, với Trung ương Đoàn Thanh niên Cộng sản Hồ Chí Minh, Trung ương Hội Liên hiệp Phụ nữ Việt Nam và cơ quan bảo vệ pháp luật để hướng dẫn và tổ chức thực hiện các biện pháp phòng ngừa, ngăn chặn hành vi bạo lực, bóc lột, xâm hại tình dục, mua bán trẻ em và tội phạm liên quan tới trẻ em, yêu cầu về biện pháp bảo vệ trẻ em trong quá trình tố tụng, xử lý vi phạm hành chính đối với trẻ em vi phạm pháp luật, trẻ em là người bị hại và người làm chứng. Chúng tôi đề nghị các cơ quan liên quan cần thực hiện đầy đủ và có hiệu quả trách nhiệm của mình, nhằm khắc phục những hạn chế nêu trong báo cáo thẩm tra của Ủy ban Tư pháp, trong đó có nội dung hạn chế tình trạng mua, bán, bắt cóc, xâm hại và xâm hại tình dục trẻ em, vi phạm quyền trẻ em và không vì lợi ích tốt nhất của trẻ em trong kiểm sát hoạt động tư pháp, trong quá trình tố tụng các vụ án có liên quan đến trẻ em. Tôi xin hết ý kiến.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Thu Trang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gần đây liên tục xảy ra tình trạng tranh trấp, khiếu kiện giữa chủ đầu tư và cư dân các khu chung cư, không phân biệt khu chung cư cao cấp hay bình dân. Có những vụ việc kéo dài, không được giải quyết dứt điểm, bức xúc được đẩy cao dẫn đến việc tụ tập đông người, treo băng rôn, khẩu hiệu, làm mất trật tự an ninh đô thị. Nội dung tranh chấp khá đa dạng và phức tạp như tranh chấp về quyền sử dụng, tiến độ bàn giao, phí bảo trì, diện tích sử dụng chung, riêng hay chất lượng công trình, việc sai thiết kế, chậm cấp sổ đỏ hay thế chấp dự án, v.v Qua tìm hiểu, tôi thấy rằng xảy ra tình trạng như trên do một số nguyên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ều người dân không tìm hiểu, không có đủ nguồn thông tin để tìm hiểu về năng lực của nhà thầu hay tính pháp lý của dự án chung cư, nội dung hợp đồng, quyền và nghĩa vụ của chủ đầu tư cũng như của bản thân mình khi mua chung cư. Khi bị vi phạm hợp đồng cũng không biết cách để bảo vệ quyền lợi của mình, khởi kiện tại tòa cũng không đủ kinh phí bởi chi phí tranh tụng tại tòa cũng khá cao cho những vụ việ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chủ đầu tư cũng không đủ năng lực chuyển nhượng dự án trái pháp luật, tận thu tối đa lợi nhuận của mình mà không quan tâm đến lợi ích của khách hàng hứa hẹn rồi đem con bỏ chợ, giấu nhẹm các thông tin bất lợi của dự án và cố tình vi phạm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ông tác quản lý nhà nước có nơi bị buông lỏng từ khâu quy hoạch, đấu thầu, cấp phép, giám sát và nghiệm thu công trình. Thực tiễn còn có những công trình vi phạm sừng sững như người dân nói con voi chui lọt lỗ kim nhưng vẫn không bị phát hiện và xử lý. Công tác thanh, kiểm tra cũng chưa được thực hiện thường xuyên, một số trường hợp kiểm tra không phát hiện vi phạm và có vi phạm thì không bị xử lý kịp thời và nghiêm túc, khi xảy ra tranh chấp giữa chủ đầu tư và người dân thì một số địa phương chưa vào cuộc kịp thời để hòa giải, thương lư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ác quy định pháp luật hiện hành về xây dựng, quản lý chung cư. Đến thời điểm hiện nay chưa đầy đủ, chưa đáp ứng kịp yêu cầu của cuộc sống, một số quy định chưa cụ thể, ví dụ xác định diện tích sử dụng lối ra của chung cư. Như vậy trách nhiệm của các cơ quan phối hợp cũng chưa rõ nên khó cá thể hóa trách nhiệm khi có vi phạm hay chế tài xử phạt chưa đủ mạ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 hình phát triển chung cư tại các đô thị ngày càng tăng và được coi như là xu hướng tất yếu. Tình trạng vi phạm pháp luật, tranh chấp khiếu nại như thời gian qua đã làm cho một bộ phận không nhỏ người dân ở đô thị luôn sống trong lo âu. Điều kiện sống không đảm bảo, không tương xứng với đồng tiền của mình bỏ ra, có trường hợp đi vay ngân hàng, bỏ tiền ra cuối cùng phải trả nợ ngân hàng mà nhà cũng không có để ở, đặc biệt là vi phạm trong xây dựng chung cư là một trong những nguyên nhân xảy ra một số hỏa hoạn, cháy nổ làm thiệt mạng nhiều người như trong thời gian vừa qua, làm mất an ninh trật tự, tạo dư luận không tốt trong dân cư và ảnh hưởng đến những nhà đầu tư lành mạnh. Để chấn chỉnh tình trạng trên, ngoài các giải pháp mà Thủ tướng Chính phủ đã chỉ đạo tại Chỉ thị 29 ngày 9/10/2018. Chúng tôi đề nghị một số nhóm việc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các địa phương tăng cường tuyên truyền, giáo dục cho người dân hiểu biết về các dự án xây dựng chung cư, đặc biệt phải tạo điều kiện và hỗ trợ cho người dân có đủ các thông tin về năng lực của các nhà thầu cũng như tính pháp lý của các dự án chung cư trên địa bàn, khi có nhu cầu mua chung cư, tránh tình trạng cò mồi, lừa đảo, dở khóc, dở cười như thời gian vừa qua. Trước sự mất cân đối giữa khách hàng và chủ đầu tư trong việc tiếp cận thông tin về dự án cũng như về năng lực nhà thầu. Tôi đề nghị các địa phương nghiên cứu và hướng dẫn cho người dân thuê các luật sư hoặc các chuyên gia về bất động sản để tư vấn cho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ăng cường quản lý nhà nước đối với hoạt động quy hoạch đấu thầu cấp phép, giám sát nghiệm thu các dự án chung cư, kiên quyết xử lý các cán bộ cũng như cơ quan có trách nhiệm để tình trạng "con voi chui lọt lỗ kim" như trong thời gian vừa qua. Thường xuyên, chủ động thanh, kiểm tra phát hiện kịp thời để xử lý các vi phạm pháp luật của các chủ đầu tư. Nếu vi phạm nghiêm trọng phải xử lý hình sự, tránh chuyện dân sự hóa các quan hệ hình sự trong lĩnh vực này. Tránh tình trạng thoát nước theo mưa, mất bò mới lo làm chuồng. Khi một vụ vỡ lở ra thì các cấp, các ngành bắt đầu mới vào cuộc, làm một cách đồng bộ, làm trên diện r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rà soát lại việc quy hoạch, đấu thầu, cấp phép dự án, không tiếp tục phê duyệt dự án đối với những nhà thầu đã vi phạm trước đó, công khai vi phạm tại các dự án của các nhà thầu trên các cổng thông tin điện tử chuyên ngành về xây dựng.  Phát huy việc quy hoạch làng chung cư như một số thành phố lớn đang làm. Không xen dẫm chung cư, dẫn đến manh mún, dẫn đến không đảm bảo về diện tích, gây ách tách giao thông như một số cụm dân cư hiện nay. </w:t>
      </w:r>
    </w:p>
    <w:p>
      <w:pPr>
        <w:pStyle w:val="Normal1"/>
        <w:ind w:firstLine="510"/>
        <w:jc w:val="both"/>
        <w:rPr/>
      </w:pPr>
      <w:r>
        <w:rPr>
          <w:rFonts w:eastAsia="Times New Roman" w:cs="Times New Roman" w:ascii="Times New Roman" w:hAnsi="Times New Roman"/>
          <w:color w:val="0000FF"/>
          <w:sz w:val="26"/>
        </w:rPr>
        <w:t xml:space="preserve">Thứ tư, đề nghị Bộ Xây dựng chủ trì, rà soát, ban hành hoặc tham mưu ban hành nâng cấp các văn bản quy phạm pháp luật về lĩnh vực này để cụ thể hơn, đầy đủ hơn. Đặc biệt, quy định rõ cá thể hóa trách nhiệm của các cơ quan liên quan, như cơ quan xây dựng, cơ quan tài nguyên môi trường, kế hoạch đầu tư và ban quản lý đô thị. Tăng chế tài xử phạt tương xứng với hành vi vi phạm cũng như lợi ích từ việc vi phạm mang lại cho các nhà đầu tư để đủ tính răn đe. Đặc biệt, theo tôi cần nghiên cứu để quy định việc ký quỹ bảo lãnh tại ngân hàng đối với các chủ đầu tư xây dựng. Tôi cho rằng quỹ này như một sự cam kết của chủ đầu tư và là cơ sở để người mua nhà có nơi để bấu víu, có nơi để vớt vát khi bị vi phạm hợp đồng. Tôi cho rằng đây là một giải pháp hết sức quan trọng và cần được nghiên cứu để hạn chế những vi phạm pháp luật của chủ đầu tư đối với các dự án chung cư và cũng hạn chế những thiệt hại của người mua nhà khi hợp đồng bị vi phạm. Xin hết,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hạch Phước Bình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õi Báo cáo của Chính phủ về công tác phòng, chống tội phạm và vi phạm pháp luật năm 2018 cho thấy kết quả phòng, chống tội phạm và vi phạm pháp luật ở nước ta có những chuyển biến tích cực. Nếu năm 2011 tình hình tội phạm vi phạm pháp luật được Chính phủ nhìn nhận là diễn biến phức tạp thì từ năm 2012 đến nay, đặc biệt là năm 2018 tổng thể tình hình tội phạm có giảm. Tuy nhiên, xét về tính chất và mức độ nguy hiểm của hành vi tội phạm, Báo cáo của Chính phủ cho thấy tuy số lượng giảm nhưng mức độ nguy hiểm của hành vi ngày càng tinh vi, manh động, gây ra thiệt hại vật chất rất lớn và tình hình tội phạm vi phạm pháp luật xảy ra ở hầu hết khắp các lĩnh vực của đời sống xã hội. Thậm chí, có những loại tội phạm vi phạm pháp luật được lặp đi lặp lại với mức độ ngày càng nghiêm trọng hơn. Vậy, nguyên nhân của tình hình tội phạm vi phạm pháp luật là do đâu. Tôi cơ bản đồng tình với các nguyên nhân đã được nêu trong báo cáo của Chính phủ. Tuy nhiên, từ thực tế hoạt động giám sát của Quốc hội, Ủy ban Thường vụ Quốc hội, các Ủy ban của Quốc hội, Đoàn đại biểu Quốc hội, tôi cho rằng, nguyên nhân làm phát sinh tội phạm vi phạm pháp luật còn chịu tác động của các nhóm nguyên nhâ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ính sách kinh tế và quản lý tài chính của chúng ta còn nhiều bất cập, tạo điều kiện cho tội phạm thực hiện. Nhà nước chưa có chính sách pháp luật hiệu quả để quản lý tài sản của công nhân và cá nhân. Điều này tạo điều kiện cho hành vi vi phạm tham nhũng, tội xâm phạm kinh tế, tội rửa tiền, buôn lậu, trốn thuế dễ dàng thực hiện và khó minh chứng là tiền phi pháp để thu hồi lại tài sản cho nhà nước. Bên cạnh đó, việc người dân tiếp cận các dịch vụ tín dụng chính thức của ngân hàng còn khó khăn vì đa phần ngân hàng đòi phải có tài sản đảm bảo dẫn đến người dân tìm đến các dịch vụ tín dụng đen bên ngoài như cầm cố, cho vay nặng lãi như đại biểu Ngọ Duy Hiểu đoàn Hà Nội đã nêu. Đây là cơ hội cho các loại tội phạm cưỡng đoạt tài sản, lừa đảo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ông tác giáo dục hiện nay, chúng ta đang thiếu một chương trình giáo dục kỹ năng sống cho giới trẻ một cách có hiệu quả. Ngành giáo dục của ta dường như chỉ tập trung việc truyền bá kiến thức cho học sinh mà thiếu đi những chương trình dạy kỹ năng sống cho lứa tuổi thanh thiếu niên. Chính vì không được trang bị kỹ năng sống, lại đứng trước một rừng thông tin tốt, xấu, các loại đầy rẫy trên internet làm cho thanh thiếu niên bối rối, lựa chọn sai những thông tin mà mình cần tìm hiểu. Điều này vô hình chung đưa nhiều em tiếp nhận, hấp thụ, chuyển hóa thành những ứng xử sai trái và là một trong những nguyên nhân dẫn đến hành vi phạm t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đang thiếu một chính sách hệ thống cơ quan, tổ chức hoạt động có hiệu quả về phúc lợi xã hội, an sinh xã hội đối với những người chưa thành niên có hoàn cảnh khó khăn, nhất là tội phạm ở tuổi vị thành niên. Theo kết quả của Ủy ban Tư pháp tại một số trại giam của Bộ Công an cho thấy người phạm tội là người chưa thành niên có tỷ lệ phạm tội trộm cắp cao nhất, trên 60%. Có một thực tế, sau khi chấp hành án phạt tù, họ trở về địa phương, người phạm tội nói chung và người phạm tội là người chưa thành niên nói riêng rất khó tìm được việc làm, khó khăn trong tìm kiếm sự hỗ trợ của cộng đồng và các cơ quan, tổ chức khác. Vì vậy, họ rất dễ tái phạm khi bị rủ rê, lôi kéo dù trước đó họ đã nhận thức được về lỗi lầm của mình. Xuất phát từ những nguyên nhân của tội phạm và vi phạm pháp luật đã nêu trên, theo tôi để giải quyết vấn đề tội phạm vi phạm pháp luật cần xuất phát từ căn nguyên của vấn đề, đề cao công tác phòng ngừa xã hội qua việc phát triển nền kinh tế, thu hẹp khoảng cách giàu nghèo, giải quyết kịp thời những vấn đề nảy sinh trong xã hội và thực hiện một nền pháp luật, một nền công vụ nghiêm minh chứ không phải tăng nặng hình phạt hay mở rộng phạm vi trách nhiệm hình sự. Trên cơ sở đó, tôi xin nêu một số kiến nghị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hoàn thiện thể chế công vụ theo đó xác định rõ phạm vi trách nhiệm của mỗi cơ quan, người đứng đầu mỗi cơ quan, đồng thời có thiết chế kiểm soát quyền lực nhằm ngăn ngừa hành vi tham nhũng, làm giàu bất chính, xây dựng hoàn thiện hệ thống pháp luật phân bổ ngân sách, đảm bảo điều kiện về cơ sở vật chất, vũ khí, công cụ hỗ trợ, phương tiện, thiết bị cho nghiệp vụ phòng, chống tội phạm, nâng cao vai trò, trách nhiệm xử lý trách nhiệm của người đứng đầu cơ quan đơn vị địa phương để xảy ra tình trạng tội phạm phức tạp kéo dài, hoạt động lộng hành hoặc bao che tội phạm, đẩy nhanh tiến độ đổi mới cải cách hành chính, cải cách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oàn thiện mối quan hệ phối hợp liên ngành trong công tác phòng, chống tội phạm, thường xuyên trao đổi thông tin tội phạm và phương thức, thủ đoạn hoạt động mới của các loại tội phạm để có đối sách kịp thời, hiệu quả trong công tác đấu tranh phòng, chống tội phạm, nắm chắc diễn biến, đánh giá thống kê chính xác về tình hình tội phạm, tiếp tục hoàn thiện đổi mới công tác thông tin, thống kê tội phạm, xây dựng bổ sung hệ thống thống kê công tác xử lý vi phạm hành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oàn thiện chính sách pháp luật về đất đai, khai thác tài nguyên môi trường, thực hiện đúng nguyên tắc công khai minh bạch trong thu hồi giải phóng mặt bằng khi thu hồi đất, xây dựng chế tài nghiêm khắc áp dụng đối với hành vi vi phạm pháp luật về môi trường, xây dựng lộ trình hạn chế thanh toán tiền mặt trong các giao dịch và chính sách pháp luật về kiểm soát tài sản của công nhân nói chung và cán bộ Đảng viên nói riê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ây dựng cơ chế phù hợp để huy động sự tham gia của cộng đồng, cơ quan tổ chức vào công tác chăm sóc, giáo dục người chưa thành niên có hoàn cảnh khó khăn. Quy định cơ chế kiểm soát chặt chẽ và có chế tài nghiêm khắc việc khai thác thông tin trên internet và hoạt động kinh doanh game online đối với những người kinh doanh dịch vụ khi khách hàng là người chưa thành niên, đổi mới công tác tuyên truyền, phổ biến giáo dục pháp luật trong nhân dân, đội ngũ cán bộ công chức, viên chức, nhất là về đạo đức lối sống, chính sách pháp luật, chú trọng hình thức tuyên tuyền vận động cá biệt đối với các đối tượng có nguy cơ phạm tội, tái phạm tại các địa bàn trọng điểm về trật tự an toàn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ực hiện tốt Chỉ thị 09 của Ban Bí thư về tăng cường sự lãnh đạo của Đảng đối với phong trào xây dựng toàn dân bảo vệ an ninh tổ quốc, các nghị quyết liên tịch phối hợp giữa các ngành, các cấp trong công tác phòng, chống tội phạm, đẩy mạnh mô hình, nhân rộng điển hình tiên tiến, kịp thời khen thưởng, có chính sách kịp thời với trường hợp bị thương, hy sinh hoặc thiệt hại về tài sản khi tham gia phòng, chống tội phạm. Tôi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ăm qua, với chỉ đạo, điều hành quyết liệt của Chính phủ, phối hợp cả hệ thống chính trị cùng toàn dân tham gia công tác đấu tranh phòng, chống tội phạm đã đạt được nhiều kết quả tích cực. Công tác tuyên truyền bằng các hình thức phong phú đa dạng, từng bước nâng cao nhận thức về pháp luật, tạo sự chuyển biến mạnh mẽ về ý thức chấp hành và tinh thần cảnh giác, phòng ngừa tội phạm cho quần chúng nhân dân. Phong trào toàn dân bảo vệ an ninh Tổ quốc tiếp tục duy trì, củng cố đã cung cấp cho các lực lượng chức năng kịp thời phát hiện, điều tra, xử lý nhiều vụ án về kinh tế, hình sự. Các vụ án tham nhũng, ma túy, băng nhóm xã hội đen, v.v... đạt kết quả cao. Cụ thể, về tội phạm trật tự xã hội, đã điều tra khám phá đạt trên 81,3%, trọng án 85,5%, tội phạm kinh tế chức vụ tăng nhiều so với cùng kỳ và đặc biệt là các tội tham nhũng, kinh tế nghiêm trọng đã tồn tại nhiều năm nay. Tài sản thu hồi có tiến bộ, công tác tấn công, trấn áp tội phạm ma túy, triệt phá nhiều đường dây, tụ điểm lớn được các ngành chức năng quyết liệt thực hiện. Chất lượng công tác điều tra phá án ngày càng được nâng lên, mang tính chuyên nghiệp hơn. Đặc biệt, oan sai của các vụ án xảy ra chưa đến mức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ết quả đạt được trong phòng, chống tội phạm là rất ấn tượng nhưng hạn chế, bất cập cũng không ít, cho nên thời gian tới, tôi đề nghị Chính phủ quan tâm chỉ đạo và làm rõ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áo dục ý thức pháp luật, mặc dù có quan tâm nhưng có nơi, có lúc chưa được thường xuyên, nhất là vùng sâu, vùng xa, vùng đồng bào khó khăn. Có trường hợp vi phạm mà không biết mình phạm tội, cho nên việc giáo dục pháp luật đến cộng đồng dân cư thông suốt là rất quan trọng để phòng ngừa sai phạm, nhất là trong thanh thiếu n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tội phạm được kiềm chế tích cực trên các lĩnh vực nhưng tội phạm phát hiện mới như băng nhóm xã hội đen xem thường pháp luật, thanh toán lẫn nhau bằng hung khí nóng ngày càng diễn ra rất nghiêm trọng. Bảo kê bến tàu, bến xe, chợ đầu mối ngang nhiên hoạt động, gây bức xúc trong nhân dân. Việc cho vay nặng lãi, bán hàng đa cấp, biến tướng, v.v... không những ở thành thị, thời gian gần đây thẩm thấu vào vùng nông thôn, vùng đồng bào khó khăn về kinh tế, diễn biến rất khó lường. Điều quan trọng là thủ đoạn tìm kẽ hở của pháp luật để lách luật, nhằm tránh sự kiểm soát của cơ quan chức năng, cần có biện pháp tích cực xử lý nghiêm, phòng ngừa răn đ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ội phạm giết người, cướp tài sản táo tợn cũng như trộm cướp tài sản trên đường phố ở những đô thị lớn là nỗi ám ảnh của cư dân thành phố. Hiện còn 11.714 đối tượng có lệnh truy nã vẫn sống ung dung ngoài vòng pháp luật, rất đáng quan tâm. Mặc dù thời gian qua, các ngành chức năng đã cố gắng phòng, ngừa, ngăn chặn và truy cứu trách nhiệm hình sự người phạm tội để yên lòng dân nhưng vẫn chưa được giảm mà có xu hướng tăng. Vấn đề này cần tìm hiểu nguyên nhân sâu xa hơn để tăng cường phòng ngừa, kiềm chế, đẩy lùi, tạo sự chuyển biến rõ nét trong đấu tranh phòng, chống tội phạm để yên lòng dân là điểm cốt lõ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tai nạn giao thông. Mặc dù số người chết có giảm nhưng không nhiều, tăng số vụ đặc biệt nghiêm trọng do lỗi quá tốc độ, uống rượu bia, ma túy. Theo số liệu của công an, viện kiểm sát, y tế là hoàn toàn khác nhau. Số liệu công an ít hơn số bị truy tố của viện kiểm sát, lại ít hơn số của y tế về số bị thương và số người chết. Cần giải trình rõ tại sao có sự chênh nhau như vậy. Số người vi phạm về không đội nón bảo hiểm, đi ngược đường, chạy hàng đôi, hàng ba, thậm chí vượt đèn đỏ khi tham gia giao thông không giảm như ở thủ đô Hà Nội. Một số tỉnh thành khác ở nông thôn, vùng đồng bào dân tộc cũng cần phải có biện pháp xử lý thích đáng, khắc phục hậu quả để phòng ngừa lây l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ệ nạn sử dụng chất kích thích ma túy đá, chất gây nghiện đã diễn ra hầu hết khắp cả nước, nhất là trong thanh thiếu niên. Đây là vấn nạn rất lớn mà cả xã hội quan tâm kể từ khi quy định xem người nghiện là con bệnh, các trại cai nghiện quá tải, trại viên phá trại, trốn trại, không chịu sự quản lý của các cơ quan chức năng diễn ra rất khó lường, xã hội sẽ bất an với đối tượng này. Đòi hỏi của trại viên phải đối xử như con bệnh, phải có những chế độ của người bệnh nên việc xử lý mạnh tay càng bị hạn chế, thủ tục đưa vào trại cai nghiện kéo dài thời gian theo quy trình của tòa án. Nếu như vậy, lâu dài sẽ khó khăn cho cơ quan quản lý, xu hướng con nghiện sẽ gia tăng, có thể con nghiện sẽ manh động hơn, gây tác hại khôn lường cho xã hội. Nếu tình hình này tiếp tục diễn ra ngoài tầm kiểm soát, phải xem lại người sử dụng ma túy có phải là vi phạm pháp luật hay không. Tỷ lệ trại viên ra trại hòa nhập cộng đồng không còn sử dụng chất kích thích chưa nhiều. Tôi mong rằng cơ quan chức năng nghiên cứu có biện pháp hữu hiệu để ngăn chặn, phòng ngừa trong việc phối hợp quản lý, xử lý răn đe để tình hình trên từng bước được giảm mạnh, yên lòng dân. Việc hành chính hóa trong các vụ án hình sự tiềm ẩn nguy cơ bỏ lọt tội phạm diễn ra nhiều năm nay vẫn chưa khắc phục hiệu quả, dễ dẫn đến tiêu cực trong cơ quan tố tụng. Cần phải khắc phục sớm nhằm xử lý đúng người, đúng tội, đúng quy định của pháp luật, không bỏ sót tội phạm, đảm bảo không có vùng cấm trong xử lý v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tác phòng, chống tham nhũng đã và đang được Đảng, Chính phủ chỉ đạo quyết liệt, đang đạt được nhiều kết quả rõ nét, để lại dấu ấn tốt, lan tỏa mạnh mẽ trong lòng nhân dân, tham nhũng lãng phí từng bước được kìm chế, ngăn chặn, có chiều hướng giảm, tạo niềm tin tưởng của cán bộ, Đảng viên và nhân dân, góp phần làm lành mạnh, trong sạch bộ máy của cả hệ thống chính trị. Tuy nhiên, việc kiên quyết xử lý các vụ án tham nhũng lớn được nhân dân đồng tình thì tham nhũng vặt, nhũng nhiễu, gây phiền hà cho dân, doanh nghiệp vẫn diễn ra ngày càng phức tạp, tinh vi, chưa ngăn chặn kịp thời, hiệu quả, ảnh hưởng đến công tác phòng chống tham nhũng của Đảng, Nhà nước ta. Lợi ích nhóm sân sau của những người có trách nhiệm cũng là vấn nạn gây bất công trong hoạt động xây dựng cơ bản, mua sắm tài sản c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u hồi tài sản tham nhũng có tiến bộ nhưng vẫn còn thấp hơn nhiều so với giá trị tài sản bị thất thoát thiệt hại. Tham nhũng không chỉ diễn ra ở doanh nghiệp nhà nước như thời gian qua mà đã và đang diễn ra ở các cơ quan trong bảo vệ pháp luật, cơ quan quản lý tiền, tài sản công, đất đai, đầu tư. Cho nên, ngoài giải pháp tuyên truyền, phổ biến giáo dục pháp luật về phòng, chống tham nhũng cho công chức, viên chức, nhân dân sâu rộng để phòng ngừa, không dấu, không muốn, không ham thì việc tiếp tục xử lý hành vi tham nhũng không có vùng cấm sẽ có tác động rất tích cực trong việc phòng ngừa, ngăn chặn, tăng cường công tác thanh tra, kiểm toán trên các lĩnh vực, nhất là những vấn đề nhạy cảm, dễ phát sinh tham nhũng. Cán bộ thanh tra, kiểm toán phải thể hiện tinh thần trách nhiệm cao trong thực thi công vụ, không vì áp lực hoặc nhiều lý do khác nhau mà bỏ qua sai sót nghiêm trọng của các tổ chức, cá nhân sai phạm. Nếu vi phạm phải xử lý nghiêm để răn đe, phát huy vai trò đầu tàu gương mẫu, trách nhiệm của người đứng đầu cơ quan đơn vị, cũng như phát hiện của nhân dân, phương tiện truyền thông cung cấp cho cơ quan chức năng xử lý sai phạm. Trên đây là một số nội dung xin gửi đến Bộ trưởng Bộ Công an và Tổng Thanh tra Chính phủ.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của Chính phủ, các cơ quan tư pháp và báo cáo thẩm tra của Ủy ban Tư pháp, tôi xin phát biểu làm rõ hơn việc thực hiện một số nhiệm vụ theo tinh thần Nghị quyết 63 năm 2013 của Quốc hội đã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ông tác thanh tra, kiểm tra trong quản lý thu, chi ngân sách nhà nước, xây dựng cơ bản, đầu tư công đã được chú trọng. Việc thu hồi tài sản đã bị chiếm đoạt cho nhà nước đã chuyển biến rõ nét hơn. Việc thanh tra, kiểm toán đã kiến nghị thu hồi, xử lý hàng trăm nghìn tỷ đồng và hàng ngàn ha đất là một kết quả không vui cho việc buông lỏng quản lý và để thất thoát tiền, tài sản của ngân sách nhà nước ở những lĩnh vực được thanh tra, kiểm toán. Nhưng đó cũng khẳng định tính cấp thiết phải tăng cường công tác thanh tra, kiểm tra, kiểm toán, đẩy mạnh việc thu hồi tiền, tài sản bị chiếm đoạt, siết lại kẽ hở trong quản lý và chúng ta càng không bất ngờ với việc hàng trăm cán bộ, công chức đang vướng vòng lao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áo cáo kết quả điều tra, thanh tra, kiểm toán là tài liệu quan trọng, làm tài liệu, cơ sở cho Quốc hội, các cơ quan dân cử, cơ quan công quyền xem xét, chất vấn, xử lý. Tôi đánh giá cao thông tin kịp thời, đầy đủ tới công chúng của Ủy ban Kiểm tra Trung ương Đảng và báo cáo kết luận thanh tra một số vụ án lớn, báo cáo của Kiểm toán Nhà nước trước Quốc hội. Tuy nhiên, việc thông tin đến nhân dân, thông tin đầy đủ đến cơ quan truyền thông ở không ít địa phương vẫn chưa thật sự đầy đủ. Có những lý do dung lượng lưu trữ hay đã công khai ở đâu đó rồi nên khi người dân cũng như báo chí, kể cả đại biểu dân cử cần những báo cáo kết quả thanh tra, kiểm toán thì trên mạng, thông tin nội bộ ngành không có, nếu tiếp cận được cũng phải qua nhiều khâu hành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việc công khai minh bạch trong xử lý thanh tra, kiểm tra, xử lý cán bộ không gây mất uy tín cho sự lãnh đạo, không bất lợi cho an ninh, chính trị, trật tự, an toàn xã hội. Đây là quyền tiếp cận thông tin của người dân, tôi đề nghị các bộ, ngành cần có sự chỉ đạo, quy định việc công khai thông tin cho truyền thông đại chúng được kịp thời, đầy đủ, tạo điều kiện thuận lợi để phóng viên, cử tri, đại biểu dân cử tiếp cận những thông tin về thanh tra, kiểm tra, kiểm to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ũng đã có sự ngăn chặn rõ hơn việc lợi dụng chức vụ, quyền hạn sự sơ hở của cơ chế chính sách để làm trái, vụ lợi, phục vụ đời sống riêng tư trong công tác quản lý lĩnh vực dễ xảy ra tham nhũng ở các bộ, ngành, địa phương. Tuy nhiên, xét ở tâm trạng, dư luận, thái độ và cả những phản ứng phê phán của nhân dân đối với cán bộ, công chức thì so với thời gian trước, tuy hình thức nhũng nhiễu một cách công khai, trắng trợn đã có chuyển biến giảm ở một số lĩnh vực nhưng chưa thực sự làm hài lòng doanh nghiệp, người dân, kinh phí không chính thức vẫn tồn tại như một thứ luật ngầm ai cũng hiểu, muốn được việc thì doanh nghiệp, người dân vẫn phải bôi trơn cùng với sự ấm ức và khó chịu. Tôi đề nghị Chính phủ, các bộ, ngành đẩy mạnh cải cách hành chính, sàng lọc đội ngũ cán bộ, xử lý nghiêm những vi phạm của các công chức, cán bộ vi phạm; nâng cao chất lượng thanh, kiểm tra để kết luận rõ những cán bộ, công chức có biểu hiện vi phạm. Qua thực tiễn, công cuộc phòng, chống tham nhũng với cường độ, nhịp độ, cung cách như hiện nay được toàn dân ủng hộ mạnh mẽ thì việc xử lý mạnh tay cũng sẽ không sợ không còn cán bộ để làm việc.</w:t>
      </w:r>
    </w:p>
    <w:p>
      <w:pPr>
        <w:pStyle w:val="Normal1"/>
        <w:tabs>
          <w:tab w:val="clear" w:pos="720"/>
          <w:tab w:val="left" w:pos="1134" w:leader="none"/>
          <w:tab w:val="left" w:pos="2268" w:leader="none"/>
          <w:tab w:val="left" w:pos="3089" w:leader="none"/>
        </w:tabs>
        <w:ind w:firstLine="510"/>
        <w:jc w:val="both"/>
        <w:rPr/>
      </w:pPr>
      <w:r>
        <w:rPr>
          <w:rFonts w:eastAsia="Times New Roman" w:cs="Times New Roman" w:ascii="Times New Roman" w:hAnsi="Times New Roman"/>
          <w:color w:val="0000FF"/>
          <w:sz w:val="26"/>
        </w:rPr>
        <w:t>Bốn, hiện nay có một số cán bộ công chức có biểu hiện quan hệ phức tạp với nhiều cá nhân trong tổ chức cũng như ngoài xã hội, đã có liên minh giữa những người có tiền với người có quyền, thậm chí tiền, quyền với xã hội đen hoạt động với phương châm giấu kín, khép mình, nhằm lẩn tránh dư luận xã hội, sự kiểm tra, giám sát của các cơ quan chức năng, hình thành 1 ekip tâm đầu ý hợp để chia sẻ việc công, tư liên quan đến lĩnh vực phụ trách, nhằm trục lợi, họ có nhiều tài sản lớn đứng tên người thân và có cuộc sống vương giả đang làm ảnh hưởng không nhỏ đến sự lãnh đạo, uy tín của tổ chức, cá nhân lãnh đạo của đơn vị. Một loạt các vụ án đã và đang xét xử có liên quan đến cán bộ, công chức quản lý nhà nước đã minh chứng cho điều đó, nhằm nâng cao tỷ lệ phát hiện và xử lý nghiêm các vụ án về kinh tế, chức vụ, tham nhũng trong cán bộ, công chức, nhất là trong cán bộ lãnh đạo quản lý ở các vị trí tiềm ẩn tham nhũng, vi phạm pháp luât. Tôi đề nghị các bộ, ngành chức năng xây dựng kế hoạch nhận diện rõ hơn các mối quan hệ bất thường nêu trên nhằm điều tra, thanh tra, kiểm tra để kết luận, xử lý ngăn chặn, giáo dục, răn đe hiệu quả hơn những quan hệ không trong sáng, kể cả những lợi ích không quy giá trị thành tiền nhưng đó đã đem lại sự hài lòng, sự thỏa mãn cho những người nhận, gây ảnh hưởng đến hoạt động thực thi công vụ, nhiệm vụ của người có chức vụ, quyền hạn. Bảo đảm quyền lực phải được kiểm soát chặt chẽ bằng cơ chế, quyền hạn phải được ràng buộc với trách nhiệm để bảo đảm quyền lực được vận hành c</w:t>
      </w:r>
      <w:r>
        <w:rPr>
          <w:rFonts w:eastAsia="Times New Roman" w:cs="Times New Roman" w:ascii="Times New Roman" w:hAnsi="Times New Roman"/>
          <w:b/>
          <w:color w:val="0000FF"/>
          <w:sz w:val="26"/>
        </w:rPr>
        <w:t>ông khai, minh bạch, k</w:t>
      </w:r>
      <w:r>
        <w:rPr>
          <w:rFonts w:eastAsia="Times New Roman" w:cs="Times New Roman" w:ascii="Times New Roman" w:hAnsi="Times New Roman"/>
          <w:color w:val="0000FF"/>
          <w:sz w:val="26"/>
        </w:rPr>
        <w:t xml:space="preserve">hông bị tha hóa. </w:t>
      </w:r>
    </w:p>
    <w:p>
      <w:pPr>
        <w:pStyle w:val="Normal1"/>
        <w:tabs>
          <w:tab w:val="clear" w:pos="720"/>
          <w:tab w:val="left" w:pos="1134" w:leader="none"/>
          <w:tab w:val="left" w:pos="2268" w:leader="none"/>
          <w:tab w:val="left" w:pos="308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rong thời gian vừa qua có nhiều ý kiến khác nhau về việc dừng hay không dừng việc sản xuất tấm lợp xi măng liên quan đến chất amian trắng. Theo quy định của Điều 7 Luật Đầu tư sản xuất sản phẩm liên quan đến amian trắng nằm trong danh mục ngành nghề đầu tư kinh doanh có điều kiện. Điều 8 Luật Đầu tư quy định: Trong từng thời kỳ Chính phủ rà soát danh mục ngành nghề đầu tư kinh doanh có điều kiện và trình Quốc hội sửa, bổ sung Điều 7 của luật này theo thủ tục rút gọn. </w:t>
      </w:r>
    </w:p>
    <w:p>
      <w:pPr>
        <w:pStyle w:val="Normal1"/>
        <w:tabs>
          <w:tab w:val="clear" w:pos="720"/>
          <w:tab w:val="left" w:pos="1134" w:leader="none"/>
          <w:tab w:val="left" w:pos="2268" w:leader="none"/>
          <w:tab w:val="left" w:pos="308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ư pháp đã có ý kiến vấn đề quyết định dừng sản xuất amian trắng không thuộc thẩm quyền của Thủ tướng Chính phủ. Một số bộ ngành tổ chức các cuộc hội thảo, lấy ý kiến của bộ, ngành khác kiến nghị Thủ tướng Chính phủ dừng sản xuất amian trắng đến năm 2023 là không đúng Luật Ban hành văn bản quy phạm pháp luật. </w:t>
      </w:r>
    </w:p>
    <w:p>
      <w:pPr>
        <w:pStyle w:val="Normal1"/>
        <w:tabs>
          <w:tab w:val="clear" w:pos="720"/>
          <w:tab w:val="left" w:pos="1134" w:leader="none"/>
          <w:tab w:val="left" w:pos="2268" w:leader="none"/>
          <w:tab w:val="left" w:pos="308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tạp chí có nội dung chuyên về tác hại của amian trắng làm phương hại đến ngành nghề sản xuất được Luật Đầu tư cho phép. Các doanh nghiệp và hiệp hội sản xuất tấm lợp fibro xi măng có nhiều văn bản kiến nghị đến các đồng chí lãnh đạo Nhà nước. Tôi đề nghị Thủ tướng Chính phủ chỉ đạo rà soát, kết luận dứt điểm và định hướng công tác tuyên truyền những vấn đề bất cập mà dư luận, doanh nghiệp quan tâm đang tiếp cận ở nhiều khía cạnh khác nhau. Trình Quốc hội cho chủ trương cấm hay không cấm trong sản xuất tấm lợp liên quan đến amian trắng, phù hợp với tình hình đất nước và quá trình hội nhập kinh tế quốc tế. Không để việc tuyên truyền thiếu sự định hướng, ảnh hưởng đến một ngành truyền thống được pháp luật cho phép. Xin hết, xin cảm ơn Quốc hội. </w:t>
      </w:r>
    </w:p>
    <w:p>
      <w:pPr>
        <w:pStyle w:val="Normal1"/>
        <w:tabs>
          <w:tab w:val="clear" w:pos="720"/>
          <w:tab w:val="left" w:pos="1134" w:leader="none"/>
          <w:tab w:val="left" w:pos="2268" w:leader="none"/>
          <w:tab w:val="left" w:pos="3089" w:leader="none"/>
        </w:tabs>
        <w:ind w:firstLine="510"/>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tabs>
          <w:tab w:val="clear" w:pos="720"/>
          <w:tab w:val="left" w:pos="1134" w:leader="none"/>
          <w:tab w:val="left" w:pos="2268" w:leader="none"/>
          <w:tab w:val="left" w:pos="3089" w:leader="none"/>
        </w:tabs>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ạo - Lâm Đồng</w:t>
      </w:r>
    </w:p>
    <w:p>
      <w:pPr>
        <w:pStyle w:val="Normal1"/>
        <w:tabs>
          <w:tab w:val="clear" w:pos="720"/>
          <w:tab w:val="left" w:pos="1134" w:leader="none"/>
          <w:tab w:val="left" w:pos="2268" w:leader="none"/>
          <w:tab w:val="left" w:pos="308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1134" w:leader="none"/>
          <w:tab w:val="left" w:pos="2268" w:leader="none"/>
          <w:tab w:val="left" w:pos="308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1134" w:leader="none"/>
          <w:tab w:val="left" w:pos="2268" w:leader="none"/>
          <w:tab w:val="left" w:pos="308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và thực tế công tác tư pháp, phòng, chống tội phạm, thi hành án năm 2018, tôi xin có một số ý kiến, nội dung cụ thể như sau:</w:t>
      </w:r>
    </w:p>
    <w:p>
      <w:pPr>
        <w:pStyle w:val="Normal1"/>
        <w:tabs>
          <w:tab w:val="clear" w:pos="720"/>
          <w:tab w:val="left" w:pos="1134" w:leader="none"/>
          <w:tab w:val="left" w:pos="2268" w:leader="none"/>
          <w:tab w:val="left" w:pos="308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ông tác phòng, chống tội phạm và vi phạm pháp luật. Tôi thống nhất với nhiều nội dung được đánh giá trong Báo cáo của Chính phủ và của Viện kiểm sát nhân dân, của Tòa án nhân dân và Báo cáo thẩm tra của Ủy ban Tư pháp về những kết quả đạt được cũng như những mặt còn hạn chế trong công tác đấu tranh phòng ngừa tội phạm và vi phạm pháp luật năm 2018. Trong đó, có nhiều tồn tại và hạn chế đã được các báo cáo nêu ra, tôi xin nêu một số vấn đề đang gây lo lắng trong xã hội và cử tri cả nước. Ngày càng có nhiều vụ án giết người với những thủ đoạn hết sức dã man, tàn bạo với những vụ mua bán, vận chuyển ma túy với số lượng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ận định Việt Nam đã trở thành con đường trung chuyển ma túy ra các nước trong khu vực với các loại ma túy mới liên tục xuất hiện. Công tác quản lý người nghiện ma túy tiếp tục gặp nhiều khó khăn. Tình trạng tội phạm đánh bạc qua mạng, tội phạm lừa đảo thông qua việc sử dụng công nghệ cao xuất hiện ngày càng nhiều trong khi đó việc phòng chống hết sức khó khăn, khi mà chính những người có trách nhiệm trực tiếp phòng chống lại tiếp tay đắc lực cho tội phạm. Tội phạm và vi phạm pháp luật có liên quan đến hoạt động tín dụng đen gắn với các tổ chức đòi nợ thuê theo kiểu xã hội đen không chỉ tồn tại ở đô thị mà đang len lỏi nhanh về nông thôn, vùng sâu, vùng xa, vùng đồng bào dân tộc thiểu s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nạn phân bón giả, thuốc trị bệnh giả, phế liệu giả, giám định tâm thần giả, kết quả thi giả, thương binh giả cho thấy công tác quản lý còn bộc lộ nhiều sơ hở và bất cập. Với con số gần 12.000 đối tượng bị truy nã đang ở ngoài xã hội, tiềm ẩn cao nguy cơ phát sinh tội phạm và vi phạm pháp luật. Trong số đối tượng phạm nhân đang thụ hình thì con số tái phạm và tái phạm nguy hiểm chiếm tỷ lệ rất cao, hơn 30% số phạm nhân đang thụ hình lại càng chồng chất thêm nỗi lo trong xã hội. Thiết nghĩ đây là những vấn đề cần sự vào cuộc một cách quyết liệt, đồng bộ cao hơn nữa của các cấp, các ngành và cả hệ thống chính trị để công tác đấu tranh phòng, chống vi phạm pháp luật và tội phạm đạt hiệu quả cao hơn, trong đó tôi cho rằng công tác phòng ngừa nghiệp vụ, công tác phòng ngừa xã hội đang là vấn đề phải được tổ chức thực hiện mạnh mẽ hơn. Rất đáng vui mừng khi chiến dịch tham nhũng tiếp tục được Đảng và Nhà nước quan tâm vào cuộc với quyết tâm cao hơn như Tổng Bí thư, Chủ Tịch nước yêu cầu tập trung xét xử nghiêm minh, đúng pháp luật các vụ án tham nhũng kinh tế nghiêm trọng đã và đang được dư luận xã hội đặc biệt quan tâm, tiếp tục củng cố thêm niềm tin của cử tri cả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thống nhất cao với 7 giải pháp và 2 kiến nghị của Chính phủ trong công tác phòng, chống tội phạm và vi phạm pháp luật năm 2019. Xin kiến nghị với Chính phủ một số giải pháp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tăng cường, hoàn thiện hơn nữa việc xây dựng pháp luật trong công tác đấu tranh phòng, chống tội phạm và vi phạm pháp luật, khắc phục kịp thời những lỗ hổng, những độ vênh và bất cập của hệ thống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ần sửa đổi, bổ sung kịp thời các nghị định về xử lý vi phạm hành chính trong một số lĩnh vực, bảo đảm đủ sức răn đe, giáo dục và phòng ngừa hành vi vi phạm pháp luật như trong lĩnh vực an toàn giao thông, vệ sinh an toàn thực phẩm, gian lận thương mại, môi trường và ma túy. Đặc biệt, đẩy mạnh hơn nữa công tác chương trình phổ biến giáo dục pháp luật nhằm nâng cao ý thức chấp hành pháp luật và chú ý đến vùng sâu, vùng xa, vùng đồng bào dân tộc thiểu số vì qua số liệu cho thấy số phạm nhân là người đồng bào dân tộc thiểu số đang thụ hình chiếm tỉ lệ 1,6% trong tổng số phạm nhân. Đây là một con số thật sự đáng được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Tòa án, tôi thống nhất với những kết quả đạt được của hệ thống tòa án trong thời gian vừa qua. Phải nói rằng, chất lượng của công tác xét xử, giải quyết các loại án được nâng lên, tính công khai minh bạch trong hoạt động của Tòa án từng bước được đề cao. Những hạn chế trước đây nay dần được khắc phục, có mặt đi vào nề nếp như việc áp dụng chế điển án treo, tỷ lệ hủy, cải xử án giảm dần. Bên cạnh đó, không ít khó khăn, hạn chế bất cập, trong đó có mặt đáng quan ngại tác động tiêu cực đến chất lượng của công tác xét xử về lâu dài đó là tổ chức cán bộ hệ thống của Tòa án. Cơ bản tôi cho rằng bằng nhiều cơ chế chính sách khác nhau của nhà nước thời gian qua đã thu hút một lực lượng cán bộ, công chức có năng lực, trình độ công tác trong hệ thống tòa án. Chất lượng đội ngũ thư ký, thẩm phán dần được nâng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nổi lên tình trạng áp lực công việc của công chức tòa án. Theo Báo cáo của Tòa án nhân dân tối cao, tỷ lệ giải quyết đơn giám đốc thẩm tái thẩm chỉ đạt tỷ lệ 39,8% trong đó nguyên nhân chủ yếu vẫn do Tòa án nhân dân tối cao và Tòa án nhân dân cấp cao thiếu nguồn nhân lực. Qua làm việc trao đổi với thẩm phán, công chức đang công tác tại một số tòa án ở địa phương, câu chuyện áp lực công việc cả về số lượng và tính chất đang tác động lớn đến tâm tư, tình cảm và động lực làm việc của họ. Nhiều trường hợp không chịu được áp lực phải xin nghỉ việc. Các thẩm phán nhận thức rõ trọng trách của họ rất nặng nề, sứ mệnh cao quý được nêu trong bộ quy tắc và ứng xử của thẩm phán. Nhưng thông tin có nhiều thẩm phán nghỉ việc vì áp lực công việc quá lớn. Đây là điều quan tâm, có người nói rằng thẩm phán hiện nay không chỉ rất nặng nề mà còn nhiều nỗi lo và trăn trở trong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ại biểu đã biết, tại phiên chất vấn và trả lời chất vấn Quốc hội lần này, kiến nghị giải pháp tăng số lượng thẩm phán trong tổng số biên chế của Tòa án không thay đổi mà đồng chí Chánh án Tòa án nhân dân đưa ra có gì đó chưa thật sự an tâm. Bởi vì lúc đó áp lực công việc của Tòa án lại tăng lên ở các chức danh khác như thư ký, thẩm tra viên và các công việc khác. Trong điều kiện Tòa án được giao thêm nhiều thẩm quyền mới, chẳng hạn như thẩm quyền về xem xét quy định đối với tài sản không rõ nguồn gốc theo quy định của Luật Phòng, chống tham nhũng, nếu Quốc hội kỳ này thông qua, tôi nghĩ rằng Chính phủ, Quốc hội, Tòa án nhân dân tối cao cần xem lại có giải pháp căn cơ, bài bản hơn để giải quyết vấn đề này. Trong điều kiện hiện nay số lượng vụ việc phải giải quyết tại Tòa án các cấp ngày càng tăng, chỉ còn lại giải pháp tăng cường nguồn lực, phương pháp cách thức tiến hành các công việc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iệc thực hiện gần đây của Tòa án như tổ chức phiên tòa rút kinh nghiệm thực nghiệm thí điểm mô hình thành lập các trung tâm hòa giải ở Tòa án, công khai minh bạch hoạt động xét xử, ban hành án lệ. Tôi cho rằng việc tăng số lượng thẩm phán là cần thiết nhưng đề nghị quan tâm bố trí việc làm, tổ chức biên chế phù hợp, bảo đảm bình quân số lượng vụ việc phải giải quyết đối với từng thẩm phán, thư ký và các chức danh khác một cách phù hợp trong điều kiện tinh giản biên chế, tăng cường hiệu lực hiệu quả bộ máy nhà nước theo tinh thần Nghị quyết Trung ương 6 khóa XII của Đảng. Đồng thời, kiến nghị Quốc hội quan tâm phân bổ ngân sách để Tòa án đủ sức trang thiết bị làm việc, hội trường xét xử bảo đảm tính tổ chức các phiên tòa trang nghiêm, đáp ứng yêu cầu cải cách tư pháp.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Như Ho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về công tác phòng, chống tham nhũng năm 2018 của Chính phủ, về cơ bản, tôi nhất trí với nội dung của báo cáo cũng như những kết quả đã đạt được trong công tác đấu tranh phòng, chống tham nhũng. Chúng ta có thể khẳng định công tác đấu tranh, điều tra, xử lý tội phạm tham nhũng trong thời gian qua đã có nhiều bước tiến mạnh với nhiều chủ trương và giải pháp đột phá, đạt được nhiều kết quả tích cực, nhiều vụ án tham nhũng lớn đã được phát hiện và đưa ra xét xử theo đúng quy định của pháp luật. Tuy nhiên, dù đã đạt được những kết quả tích cực, song công tác này vẫn còn nhiều tồn tại, hạn chế cần được khắc phục. Một trong những hạn chế lớn nhất trong công tác phòng, chống tham nhũng trong những năm qua đó là tỷ lệ thu hồi tài sản tham nhũng còn thấp. Tôi xin phân tích sâu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ần phải khẳng định việc đấu tranh phòng, chống tham nhũng không chỉ để làm trong sạch bộ máy nhà nước mà còn đảm bảo không làm thất thoát ngân sách nhà nước mà người dân và doanh nghiệp đã đóng góp. Chính vì vậy, việc thu hồi tài sản tham nhũng là một yêu cầu bắt buộc, là một nhiệm vụ không thể tách rời của công tác đấu tranh phòng, chống tham nhũng và có tác động tích cực đến việc phòng ngừa tham nhũng và đây cũng chính là một trong những tiêu chí quan trọng để đánh giá hiệu quả của công t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ỷ lệ thu hồi tài sản tham nhũng, Chính phủ cũng đã thẳng thắn đánh giá là tỷ lệ thu hồi tài sản tham nhũng có tiến bộ đáng kể nhưng còn thấp hơn nhiều so với giá trị tài sản bị chiếm đoạt và gây thiệt hại. Tuy nhiên, rất tiếc là báo cáo về công tác phòng, chống tham nhũng năm nay, Chính phủ chưa đưa ra được tỷ lệ thu hồi tài sản tham nhũng là bao nhiêu để so sánh với chỉ tiêu mà Quốc hội giao. Vì vậy, tôi đề nghị Chính phủ cần bổ sung số liệu về tỷ lệ thu hồi tài sản tham nhũng để có cơ sở đánh giá hiệu quả, đồng thời cũng là căn cứ để phấn đấu cho những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báo cáo cũng nêu nhiều nguyên nhân dẫn đến tỷ lệ thu hồi tài sản tham nhũng thấp, đó là do đối tượng phạm tội tham nhũng là những người có chức vụ, quyền hạn, có ảnh hưởng và có quan hệ rộng, thủ đoạn che giấu tinh vi và luôn tìm cách che đậy, gây khó khăn cho việc thu hồi tài sản. Các vụ án thường xảy ra khá lâu mới bị phát hiện, đối tượng đã cất giấu, tẩu tán tài sản tinh vi, hợp lý hóa hoặc tiêu hủy tài liệu, chứng cứ dẫn đến việc điều tra thu thập gặp nhiều khó khăn. Quy định pháp luật về tài sản hoặc tiền bị tịch thu từ tội phạm còn bất cập, gây khó khăn cho việc phát hiện, thu hồi, v.v... Như vậy, báo cáo đã chỉ ra nhiều nguyên nhân khiến cho tỷ lệ thu hồi tài sản tham nhũng còn thấp nhưng tôi cho rằng có một nguyên nhân rất quan trọng, đó là do chúng ta chưa có cơ chế để ngăn chặn dẫn đến đối tượng tham nhũng tẩu tán tài sản trước khi cơ quan chức năng chính thức vào c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ày tôi đã từng đặt câu hỏi chất vấn bằng văn bản đối với đồng chí Tổng thanh tra Chính phủ, bởi lẽ trên thực tế thì nhiều vụ án sau khi được khám phá và đưa ra xét xử thì tài sản tham nhũng đã được tẩu tán và chuyển nhượng sang cho những người khác khiến cho việc thu hồi tài sản tham nhũng đạt tỷ lệ thấp. Vậy đâu là nguyên nhân sâu xa dẫn đến tình trạng tẩu tán tài sản được thực hiện một cách dễ dàng? Tôi cho rằng phần lớn đó là do lỗ hổng về mặt thể chế pháp luật. Chúng ta thiếu cơ chế để ngăn chặn tình trạng tẩu tán tài sản tham nhũng nhanh nhất có thể, đó là các quy định của pháp luật về áp dụng các biện pháp khẩn cấp tạm thời về kê biên, phong tỏa, ngăn chặn tài sản của các đối tượng liên quan đến tham nhũng được các cơ quan tố tụng thực hiện giống như các đối tượng có liên quan trong các án kinh tế hình sự, dân sự khác trong khi thời hạn, quy trình ở từng giai đoạn điều tra, truy tố, xét xử thường kéo dài. Như vậy, các đối tượng liên quan đã biết trước và thường có hành vi tẩu tán, chuyển nhượng tài sản trước khi có quyết định phong tỏa của các cơ quan tiến hành tố tụng. Vấn đề nữa đó là theo quy định tại Bộ luật Tố tụng hình sự năm 2015, biện pháp kê biên tài sản, phong tỏa tài sản không được xem là biện pháp ngăn chặn mà được xem là biện pháp cưỡng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128 Bộ luật Tố tụng hình sự, biện pháp kê biên tài sản để ngăn chặn chuyển dịch tài sản chỉ áp dụng đối với bị can, bị cáo. Điều này có nghĩa là việc áp dụng biện pháp kê biên tài sản chỉ áp dụng sau khi có quyết định khởi tố vụ án. Đồng thời, theo quy định tại Điều 129 Bộ luật Tố tụng hình sự thì biện pháp phong tỏa tài sản chỉ được áp dụng đối với người bị buộc tội, tức là người bị bắt, bị tạm giữ, bị can, bị cáo. Như vậy, để áp dụng 1 trong 2 biện pháp này để ngăn chặn việc tẩu tán tài sản thì phải trải qua một khoảng thời gian nhất định. Điều này khiến cho đối tượng tham nhũng có đủ thời gian và cơ hội để tẩu tán tài sản. Đây là nguyên nhân cơ bản khiến cho việc thu hồi tài sản tham nhũng còn thấp so với số tài sản thất thoát. Ngoài ra, cũng còn một nguyên nhân chủ quan nữa đó là từ chính việc thực thi pháp luật của cơ quan được giao nhiệm vụ điều tra và xử lý tham nhũng, đâu đó vẫn còn tình trạng để lộ, lọt thông tin khám phá, điều tra và xử lý tham nhũng khiến cho đối tượng tham nhũng có đủ thông tin, thời gian và cơ hội để tẩu tán tài sản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giải pháp, tại báo cáo, Chính phủ cũng đề ra một số giải pháp trong thời gian tới nhưng chưa có giải pháp cụ thể nào để ngăn chặn việc tẩu tán tài sản tham nhũng để qua đó giúp nâng cao tỷ lệ thu hồi tài sản tham nhũng. Như tôi đã phân tích ở trên, một trong những nguyên nhân quan trọng khiến cho tỷ lệ thu hồi tài sản tham nhũng thấp là do chúng ta thiếu cơ chế ngăn chặn kịp thời dẫn đến tài sản tham nhũng bị tẩu tán, do đó cần phải có giải pháp khắc phục tình trạng này. Trên cơ sở phân tích một số nguyên nhân nêu trên, tôi xin kiến nghị thêm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sớm sửa đổi Bộ luật Tố tụng hình sự theo hướng quy định các biện pháp kê biên tài sản, phong tỏa tài sản và các biện pháp ngăn chặn. Theo đó, khi phát hiện của hành vi tham nhũng cơ quan, người có thẩm quyền phát hiện tự mình hoặc kiến nghị cơ quan có thẩm quyền áp dụng biện pháp tạm thời, ngăn chặn, kê biên tài sản hoặc phong tỏa tài sản để kịp thời ngăn chặn việc tẩu tán tài sản, phục vụ hoạt động điều tra, truy tố, xét xử và thi hành án. Một khi chúng ta có cơ chế này thì việc tẩu tán tài sản tham nhũng sẽ được hạn chế rất nhiều và khi đó việc thu hồi tài sản tham nhũng sẽ dễ dà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xem xét, bổ sung, áp dụng biện pháp ngăn chặn hoặc biện pháp khẩn cấp tạm thời tương tự như trên trong quy định của Luật Kiểm toán nhà nước và Luật Thanh tra. Vì hành vi tham nhũng có thể được phát hiện qua hoạt động kiểm toán hoặc hoạt động thanh tra. Trên thực tế khi bị thanh tra hoặc kiểm toán đụng đến thì các đối tượng tham nhũng đã có đề phòng. Khi đó khó tránh khỏi việc những đối tượng này tẩu tán tài sản tham nhũng. Do đó, việc quy định biện pháp này có thể giúp cho các cơ quan, cá nhân có thẩm quyền áp dụng các biện pháp ngăn chặn một cách kịp thời phục vụ cho quá trình điều tra, truy tố, xét xử và thi hành án sau khi có kết luận thanh tra, kết luận kiểm toán mà có dấu hiệu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áp dụng các biện pháp nghiệp vụ để đảm bảo bí mật trong quá trình khám phá, điều tra tội phạm tham nhũng. Tránh để lộ, lọt thông tin khiến cho đối tượng tham nhũng phát hiện, đề phòng và tìm cách tẩu tán tài sản. Xử lý nghiêm đối với cán bộ công chức có hành vi làm lộ, lọt thông tin để đối tượng tham nhũng biết được hoạt động khám phá điều tra tham nhũng của các cơ quan chức năng.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huận cao với các Báo cáo của Bộ trưởng Bộ Công an, Bộ trưởng Bộ Tư pháp, Viện kiểm sát tối cao và Tòa án nhân dân tối cao cũng như các báo cáo của Ủy ban Tư pháp. Tuy nhiên, tôi xin có một số ý kiến liên quan đến những bất cập trong thời gian vừa qua trong công tác phòng, chống tội phạm và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phòng, chống tội phạm và truy tố. Trong quá trình hoạt động giám sát của mình cũng như tiếp nhận kiến nghị của cử tri tôi còn nhiều vấn đề băn khoăn từ những vụ án cơ quan tiến hành tố tụng đang tiến hành. Theo tôi, bất cứ vụ án nào khởi đầu cũng là hoạt động điều tra, đây là giai đoạn thu thập, đánh giá chứng cứ để kết luận và làm cơ sở để truy tố. Tuy nhiên, có những vụ án tòa án cấp phúc thẩm đã chỉ ra những vấn đề bất hợp lý, những vấn đề chưa rõ ràng và tòa án cấp phúc thẩm đã hủy bản án sơ thẩm để điều tra lại thì cơ quan điều tra phải chuyển sang hướng khác để kết luận, chuyển hồ sơ và truy tố. Ví dụ, như người bị buộc tội bị điều tra và truy tố về tội cố ý làm trái quy định của Nhà nước về quản lý kinh tế, gây hậu quả nghiêm trọng, quy định tại Điều 165 Bộ luật Hình sự năm 1999. Đối với tội danh này cần hội tụ hai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kiện cần là lỗi cố ý, tức là biết trái mà vẫn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kiện đủ, phải có hậu quả thực tế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ười bị buộc tội làm theo chủ trương, chỉ đạo của tổ chức quản lý mình, theo đó cơ quan quản lý nhà nước trực tiếp có thẩm quyền xác định không có thiệt hại, tức là không có nguyên đơn dân sự nhưng cơ quan điều tra vẫn kết tội, viện kiểm sát vẫn truy tố. Không ít quan điểm của cử tri băn khoăn phản ánh có hay không việc cơ quan tiến hành tố tụng đã lỡ buộc tội rồi thì phải buộc tội đến cùng để né tránh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họp liên ngành tố tụng để thống nhất đường lối giải quyết một vụ án nào đó thì đâu đó vẫn còn hiện hữu văn bản liên quan đến vấn đề này thì không bao giờ có trong hồ sơ vụ án nhưng khi đã đánh dấu quan điểm giải quyết thì vấn đề độc lập trong xét xử sẽ khó được thực hiện và oan sai sẽ khó có thể tránh khỏi, chủ trương cải cách tư pháp hiện nay cũng khó đạt được như mong mu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của ngành Tòa án, nhìn chung ngành Tòa án có thực hiện tốt công tác của mình. Tuy nhiên, vẫn còn những tồn tại cử tri còn lưu tâm, không đồng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áp dụng thống nhất pháp luật dân sự. Về nội dung, việc áp dụng thống nhất pháp luật cũng là vấn đề được dư luận quan tâm nhiều. Nhiều vụ án giống nhau nhưng ngay bản thân trong một tòa đã có những phán quyết khác nhau, nếu ở phạm vi địa danh khác nhau thì sự khác nhau thì càng khác xa hơn nhiều. Chẳng hạn hiện nay liên quan đến hủy giao dịch dân sự, đương sự có quan hệ vay mượn không có bảo đảm, khi đã có bản án nhưng không có tài sản để thi hành thì người được thi hành án khởi kiện để hủy giao dịch dân sự trước đó của người phải thi hành án nhằm mục đích có tài sản để thi hành án cho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quan hệ tranh chấp này, có tòa chấp nhận, có tòa không nhưng tôi cho rằng chấp nhận khởi kiện là không phù hợp, không đúng tinh thần khi tuyên một giao dịch dân sự vô hiệu. Vấn đề mang tính tác động đó là các địa phương có yêu cầu thi hành án dân sự rất lớn nhưng không có điều kiện thi hành án do người phải thi hành án không còn tài sản. Ngay cả phần án phí và án thi hành chủ động nhưng cơ quan thi hành án dân sự các cấp vẫn không thực hiện được. Như vậy, với phán quyết của tòa án chấp nhận hủy các giao dịch dân sự trước đó thì cơ quan thi hành án dân sự các cấp có quyền khởi kiện để thu hồi tiền án phí cho nhà nước hay không? Đây là một vấn đề còn bỏ ng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ực hiện pháp luật về tố tụng dân sự, vấn đề tách nhập vụ án cũng xảy ra tình trạng lách luật. Ví dụ về nhập vụ án dân sự, Bộ luật Tố tụng dân sự quy định khi đã hòa giải công khai chứng cứ thì bị đơn không còn quyền phản tố trong cùng một dự án nữa. Vì vậy, bị đơn đã khởi kiện yêu cầu phản tố và trở thành nguyên đơn và nguyên đơn trở thành bị đơn trong một vụ án khác nhưng sau khi thụ lý thì chánh án tòa lại nhập hai vụ án làm một. Việc làm này ảnh hưởng đến thời hạn tố tụng và ảnh hưởng không nhỏ đến quyền lợi và lợi ích của đương sự về mặt thời gian. Còn ví dụ về tách vụ án, nguyên đơn vừa khởi kiện đòi lại tài sản là tiền, vừa khởi kiện hủy giao dịch dân sự bán nhà trước đó để nhằm mục đích thi hành án trong cùng một vụ án nhưng tòa lại tách ra làm hai vụ án khác nhau. Do đó, vấn đề áp dụng thống nhất pháp luật về dân sự rất nhiều cử tri quan tâm. Tôi mong rằng Tòa án nhân dân tối cao có hướng dẫn nhiều hơn về những vấn đề phát sinh và hạn chế tình trạng nêu trên để không còn dư âm là án dân sự muốn xử sao c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yêu cầu giám đốc thẩm đối với những dự án oan mà mức hình phạt không phải là chung thân hay tử hình thì hiện nay chưa thực sự đượ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ồng phạm và hành vi vượt quá của người thực hiện hành vi vi phạm, hành vi phạm tội cũng đã có những kiến nghị xem xét nhưng vẫn chưa có phản hồi. Tôi cho rằng, vụ án tuyên ở mức độ nào nhưng khi có kêu oan thì chánh án hay Viện kiểm sát có thẩm quyền kháng nghị cũng cần quan tâm xem xét.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Văn Quyền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tư pháp, tôi xin phát biểu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ánh giá công tác tư pháp. Tôi đồng ý với báo cáo của Chính phủ và Viện kiểm sát nhân dân, Tòa án nhân dân tối cao. Đặc biệt Báo cáo của Ủy ban Tư pháp đã đề cập đầy đủ những kết quả làm được, những tồn tại và những yếu kém của các cơ quan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uổi chất vấn và đặc biệt hôm nay nhiều đại biểu cũng đã nêu lên nhiều vấn đề, nhiều vụ việc cụ thể chứng mình cho vấn đề hoạt động của cơ quan tư pháp đạt được như thế nào và còn có những tồn tại gì. Phải nói rằng, tồn tại của các cơ quan tư pháp cũng còn nhiều, đây là bức xúc chung của xã hội và của nhiều đại biểu Quốc hội, tôi chia sẻ suy nghĩ này. Tuy nhiên, để đánh giá tổng thể của hoạt động tư pháp tôi rất đồng tình với cách tiếp cận của đồng chí Lê Minh Trí, Viện trưởng Viện kiểm sát nhân dân tối cao, cần phải có đánh giá, so sánh năm sau so với năm trước thế nào. Như thế chúng ta mới thấy được những kết quả làm được của anh em tư pháp trong những năm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rong hai mươi năm vừa rồi, chúng ta thực hiện cải cách tư pháp, qua theo dõi tôi thấy kết quả hoạt động của các cơ quan tư pháp năm sau tốt hơn năm trước và đạt được rất nhiều kết quả. Tôi xin khẳng định năm sau đạt hơn năm trước. Nói như vậy để thấy rằng tất cả các chỉ tiêu của Quốc hội đề ra, những nội dung của cải cách tư pháp, các đồng chí và các ngành trong khối tư pháp đã thực hiện rất tốt. Chính vì vậy, chúng ta mới có được một xã hội ổn định như thế này để chúng ta giúp cho sự phát triển kinh tế. Tất nhiên, đâu đó có việc này việc kia, nhiều tồn tại đúng như Báo cáo của Ủy ban Tư pháp nêu ra, đó là chậm khắc phục, nhưng chậm cũng đúng. Như các đại biểu biết, tình hình tội phạm phát triển rất nhanh và năm sau đều nhiều hơn năm trước trong điều kiện khó khăn về kinh phí, con người, công việc thì rõ ràng sức ép của công việc rất lớn, công việc nặng nề. Đánh giá như vậy để thấy được sự cố gắng của các đồng chí trong ngành kiểm sát và tòa án, cơ quan điều tra, thi hành án trong những năm qua đã đạt được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báo cáo Quốc hội về việc của Cần Thơ mà có đại biểu chiều nay có nêu, chúng tôi được biết các cơ quan có trách nhiệm của Cần Thơ đã làm rất tích cực, xác minh những vụ việc này và chiều nay đã có họp báo công bố kết quả. Tôi xin thông tin lại để các đại biểu nắm được tình hình, theo dõi anh, em xử lý vụ việc có đại biểu đã nêu ở Cần Thơ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ơ quan tư pháp cần tập trung làm tốt hơn nữa, tôi nhất trí cao với Kiến nghị 17 vấn đề của Ủy ban Tư pháp kiến nghị với Chính phủ, Viện Kiểm sát nhân dân tối cao, Tòa án nhân dân tối cao. Đặc biệt trong phiên chất vấn, Chủ tịch Quốc hội cũng đã kết luận rất nhiều vấn đề yêu cầu các cơ quan tư pháp phải thực hiện trong thời gian tới, những định hướng, nội dung chỉ đạo rất sát để yêu cầu các cơ quan tư pháp cần phải thực hiện. Riêng cá nhân tôi thì tôi đề xuất, kiến nghị với các cơ quan tư pháp các việ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ngành tư pháp cần quan tâm củng cố về mọi mặt đối với các cơ quan tư pháp cấp huyện, bây giờ đã giao cho tòa án cấp huyện xét xử sơ thẩm hầu hết các vụ án, đặc biệt về hình sự xét xử đến mức án 15 năm tù. Như vậy, sức ép và yêu cầu của các cơ quan tư pháp cấp huyện rất lớn từ các cơ quan điều tra, kiểm sát và tòa án trong khi chúng ta chưa tổ chức được tòa án và kiểm sát khu vực để quy tụ được lực lượng thực hiện nhiệm vụ này mà vẫn còn có tòa án, kiểm sát cấp huyện thì rõ ràng yêu cầu củng cố  tòa án, các cơ quan cấp huyện rất cần. Nếu cấp huyện là cấp sơ thẩm xét xử, đúng người, đúng tội thì rõ ràng phúc thẩm, giảm đốc thẩm sẽ ít đi. Rõ ràng, điều này rất cần cho xã hội. Do vậy, trong thời gian tới, tôi đề nghị các ngành cần củng cố lực lượng của các cơ quan cấp huyện. Thời gian qua đã làm rồi nhưng phải làm quyết liệt hơn nữa, đây là khâu chốt của cải cách tư pháp để đưa hoạt động tư pháp có chất lượng hơn. Nếu cấp sơ thẩm làm tốt thì phúc thẩm sẽ làm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hai ngành cần phải thực hiện nghiêm và tốt hơn tranh tụng trước tòa. Vấn đề này đồng chí đại biểu đoàn Hà Nội đã nêu rồi, hiện nay các đồng chí đã làm nhưng theo tôi làm chưa tốt lắm, nên cố gắng chỉ đạo làm sao để anh em thực hiện nguyên tắc này thấm vào máu thịt của các đồng chí trong Viện Kiểm sát và Tòa án để làm sao chúng ta thực hiện được nguyên tắc này cho đúng và có thực chất hơn. Có như vậy, chúng ta mới làm cơ sở để phán quyết những bản án có hiệu lực, có giá trị pháp lý đúng người đúng tội tốt hơn, tránh oan sai. Thời gian qua, các đồng chí đã làm rồi, nhưng tôi theo dõi vấn đề này vẫn còn nhiều tồn tại cần phải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các đồng chí trong Viện Kiểm sát và Tòa án tiếp tục làm tốt hơn nữa nhiệm vụ, qua công tác của các ngành tòa án, kiểm sát, phải tăng cường hơn đưa ra những kiến nghị để khắc phục những sơ hở, những yếu kém của cơ quan, tổ chức, cá nhân trong quản lý nhà nước. Đây là cơ sở để có những vi phạm, tội phạm dựa vào để thực hiện. Các đồng chí đã làm rồi nhưng khâu theo dõi, kiểm tra xem cơ quan bị kiến nghị có thực hiện tốt hay không, để khắc phục hay không, chỗ này tôi thấy các đồng chí chưa làm tốt. Đề nghị các đồng chí tiếp tụ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ối với Chính phủ, tôi đề nghị có hai thiết chế, ở đây có anh Trương Hòa Bình cố gắng chỉ đạo thực hiện làm sao tổng kết ra được thiết chế về trọng tài thương mại và hòa giải cơ sở. Vừa rồi, tòa án tối cao đã chủ động xây dựng trung tâm hòa giải ở Hải Phòng, tới đây đã triển khai thực hiện ở 16 tỉnh. Chúng tôi rất hoan nghênh. Chính phủ cần phải vào cuộc để thực hiện hai chế định cho tố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nhiều nội dung trong báo cáo của Chính phủ về công tác phòng chống tội phạm và vi phạm pháp luật phòng, chống tham nhũng. Báo cáo của Tòa án nhân dân tối cao, Viện Kiểm sát nhân dân tối cao năm 2018 và báo cáo thẩm tra của Ủy ban Tư pháp. Các báo cáo đã nêu thực trạng tình hình khó khăn, tồn tại và những kết quả nỗ lực của cán bộ các cơ quan tư pháp trong năm qua. Bên cạnh đó, tôi nhận thấy có một số tình hình đáng chú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báo cáo của Chính phủ, các cơ quan tư pháp so với năm 2017, số đơn thư khiếu nại, tố cáo tăng 11,8%. Nội dung tố cáo lĩnh vực hành chính tăng 15,6%. Về tội phạm và vi phạm pháp luật về trật tự, một số loại tội phạm, giết người tăng 3,9%, cướp tài sản 5,06%, lừa đảo, chiếm đoạt tài sản tăng 4,63%. Tội phạm pháp luật về kinh tế tăng 8,45%, tham nhũng và chức vụ tăng 30,35%. Tội phạm và vi phạm pháp luật trong các lĩnh vực kinh tế và một số lĩnh vực quản lý nhà nước vẫn diễn ra phức tạp, như lĩnh vực ngân hàng, chứng khoán, đầu tư, xây dựng, quản lý, sử dụng đất đai, thuế, hải quan, công thương, y tế, giáo dục, bảo hiểm xã hội, bảo hiểm y tế, khoa học và công nghệ, thông tin và truyền thông, tư pháp, văn hóa, du lịch, môi trường, sử dụng công nghệ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tình hình vi phạm pháp luật và tội phạm gia tăng như trên, nhưng trong các báo cáo vẫn tồn tại những nhận định có tính chất lặp đi, lặp lại nhiều năm qua mà tôi theo dõi là công tác quản lý nhà nước trên nhiều lĩnh vực còn sơ hở. Tồn tại, thiếu sót chưa theo kịp với sự phát triển của tình hình, công tác hoàn thiện thể chế trong một số trường hợp còn chậm, chưa đáp ứng yêu cầu, công tác phối hợp giữa các lực lượng chức năng trong phòng, chống tội phạm, vi phạm pháp luật, chưa gắn kết thường xuyên, hiệu quả chưa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rạng tình hình này, cử tri và đại biểu Quốc hội rất băn khoăn, lo lắng, đi tiếp xúc cử tri, đại biểu Quốc hội thường được nghe những tâm tư, bức xúc, bất an ngay trên chính quê hương, nơi cư trú. Hầu hết các vị đại biểu Quốc hội đã phát biểu trước tôi đề xuất kiến nghị Chính phủ, các cơ quan tư pháp thực hiện các biện pháp nhằm từng bước khắc phục tình trạng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mình, với trách nhiệm là một thành viên của cơ quan lập pháp cao nhất, để góp phần khắc phục thực trạng trên, tôi đề nghị 3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Quốc hội, Ủy ban Thường vụ Quốc hội, các cơ quan của Quốc hội, các vị đại biểu Quốc hội chủ động quan tâm hơn nữa công tác xây dựng, hoàn thiện thể chế, nhất là hệ thống pháp luật hành chính công, sớm rà soát, sửa đổi, bổ sung pháp luật, khắc phục những sơ hở, khoảng trống pháp luật đã được các cơ quan, các vị đại biểu Quốc hội đã phát hiện và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Ủy ban Thường vụ Quốc hội, các cơ quan của Quốc hội tăng cường biện pháp khuyến khích, tạo điều kiện thuận lợi để các vị đại biểu Quốc hội phát huy hơn nữa, làm tốt hơn nữa công tác tham gia xây dựng, đề xuất hoàn thiện pháp luật góp phần bảo đảm quyền của đại biểu Quốc hội và giúp Quốc hội, Chính phủ khắc phục những bất cập, tồn tại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ể Quốc hội thực sự xứng đáng là cơ quan lập pháp, cơ quan đại biểu cao nhất của nhân dân trong điều kiện cuộc cách mạng công nghiệp lần thứ 4. Quốc hội, Ủy ban Thường vụ Quốc hội, các cơ quan của Quốc hội cần bám sát và kịp thời để thể chế hóa nghị quyết của Đảng, phát huy dân chủ, chấp hành đúng quy định của Hiến pháp và pháp luật. Quan tâm đầu tư, thúc đẩy mạnh mẽ Quốc hội điện tử cho tương xứng với các cơ quan Chính phủ, Tòa án nhân dân tối cao. Quốc hội rất chậm việc triển khai làm sao đảm bảo công tác lập pháp đáp ứng yêu cầu này. Tạo thuận lợi hơn để đại biểu tăng cường công tác giám sát cơ quan tư pháp, góp phần bảo đảm quyền con người, quyền công dân.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ụ án tai nạn giao thông giữa xe contener và xe Inova xảy ra trên cao tốc Hà Nội - Thái Nguyên đã trải qua 2 cấp xét xử. Dư luận băn khoăn và có nhiều ý kiến khác nhau rằng 2 cấp xét xử tuyên phạt để người lái xe congtener này 6 năm tù với lỗi không giữ khoảng cách an toàn với xe di chuyển phía trước. Tôi không định can thiệp vào các hoạt động bình thường của các cơ quan tư pháp, nhưng tôi muốn nói qua băn khoăn dư luận nêu tôi thấy có vấn đề mang tính pháp lý rút ra từ vụ này. Có 3 nội dung mang tính nguyên t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ho rằng không thể có khoảng cách nào an toàn dành cho 2 chuyển động ngược chiều trên cùng một đường th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áp luật không có quy định nào dành riêng cho việc giữ khoảng cách an toàn cho 2 xe ô tô chạy ngược chiều nhau trên cùng một làn đường hoặc một phần đường hoặc trên cùng đường cao tốc, điều này là không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ó nguyên tắc pháp lý của nhà nước ta tức là không ai có thể bị cáo buộc vào một tội nào đó khi pháp luật không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chiếu lỗi tôi vừa nêu trên, tôi thấy rõ ràng đã có sự khác biệt giữa nội dung mà người lái xe bị cáo buộc với nguyên tắc căn bản của pháp lý. Có nhiều ý kiến băn khoăn rằng việc thực hiện các bước điều tra ban đầu từ lấy lời khai, khám nghiệm hiện trường, phương tiện đã được thực hiện chặt chẽ chưa? Một câu hỏi nữa là các cơ quan tư pháp trong quá trình tiến hành tố tụng đã lấy tranh tụng làm trung tâm và thực sự lấy kết quả tranh tụng làm căn cứ đưa ra phán quyết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ệ lụy phát sinh là từ vụ án này liệu có để lại hệ lụy xấu là những hành vi xem thường pháp luật ví dụ như đi ngược chiều, lùi xe, chạy trái phép trên cao tốc, như sáng nay, một xe container quay đầu trái phép trên cao tốc mà chương trình Thời sự đã nêu và liệu cơ quan bảo hiểm sẽ giải quyết việc bồi thường quyền lợi cho các bên liên quan như thế nào trong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ưa các đồng chí lãnh đạo các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in tưởng vào sự trong sáng của pháp luật, bản lĩnh của các cán bộ tiến hành tố tụng của chúng ta, tuy nhiên tôi nhận thấy đây là một vấn đề vừa nảy sinh, tôi kiến nghị các đồng chí cần nghiên cứu, hướng dẫn kịp thời, áp dụng thống nhất để đảm bảo quyền và các lợi ích của công dân, chí ít là có một án lệ.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rí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tiếp thu các ý kiến tâm huyết của các đại biểu đã phát biểu, đặc biệt quan tâm đến hai yêu cầu của pháp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ấn công tội phạm một cách triệt để không để lọt. Hai, bảo vệ quyền con người không để oan sai, quan tâm đến các tội phạm đặc biệt nguy hiểm hiện nay, lo lắng, bức xúc về tội phạm ma túy, tham nhũng, xâm hại trẻ em, đặc biệt là xâm hại tình dục trẻ em và các tội phạm trong thanh, thiếu niên. Ngành kiểm sát sẽ cố gắng, phấn đấu nỗ lực hơn nữa trong việc thực hiện chức năng, nhiệm vụ của mình mà hiện nay hết sức khó khăn và áp lực, rất cần sự hỗ trợ, ủng hộ, tạo điều kiện của Quốc hội, các Ủy ban của Quốc hội kể cả các bộ, ngành có liên quan. Chúng tôi sẽ tăng cường hơn nữa sự phối hợp của ba ngành công an, tòa án và kiểm sát trong việc đấu tranh các loại tội phạm, đặc biệt là tội phạm nguy hiểm mà các đại biểu Quốc hội đã quan tâm. Tại kỳ họp này, Ủy ban Tư pháp có báo cáo thẩm định có nêu 6 kiến nghị cũng như 27 đánh giá, nhận định về công tác của ngành kiểm sát, tôi cũng có trả lời chất vấn vừa rồi một số nội dung nhưng hôm nay các đại biểu có trao đổi và một vài đại biểu càng băn khoăn nên tôi cũng giải trìn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hững con số mà các đại biểu băn khoăn, đó là những con số liên quan đến kết quả kiểm sát. Kết quả thực hành quyền công tố kiểm sát, điều tra, truy tố, xét xử được nâng cao, thực hiện chống oan sai, bỏ lọt có tốt hơn. Trong trường hợp oan sai là trong điều tra tiếp tục giảm dần thì những con số được nêu là tỷ lệ người bị bắt giữ chuyển xử lý hình sự đạt 97,54%, tăng 0,2%, tỷ lệ án trả hồ sơ để điều tra bổ sung giữa Tòa án, Kiểm sát và cơ quan điều tra giảm 1,2%. Tỷ lệ truy tố đúng thời hạn đạt 99,99%, vượt 9,99% so với chỉ tiêu Quốc hội và tỷ lệ truy tố đúng tội danh đạt 99,99%, vượt 4,99% chỉ tiêu Quốc hội v.v... Tôi xin khẳng định những con số này chúng tôi đã báo cáo nhiều lần và được Ủy ban Tư pháp thẩm định. Tôi tin rằng tính chuyên môn và chuyên sâu của Ủy ban Tư pháp thì những con số này Viện trưởng phải chịu trách nhiệm trước Ủy ban Thường vụ Quốc hội, Quốc hội, con số đã được thẩm định, nếu sai sót thì đã bị tuýt còi. Các đại biểu có thể an tâm chỗ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ang Tuấn băn khoăn, tôi xin nói thật sự có những con số chúng ta có thể khắc phục được, có những con số chúng ta phải có lộ trình và phải đồng bộ, có trường hợp phải cả 3 ngành chứ một ngành không thể làm được. Ví dụ, con số oan sai, hiện nay đang phấn đấu kiểm soát và kéo giảm. Tôi đưa ra con số là tỷ lệ hồ sơ trả điều tra bổ sung, đây là một biện pháp tố tụng mà luật pháp cho phép. Hai là trong 3 năm 2016, 2017, 2018 đều được kéo giảm liên tục. Cụ thể là trong năm 2016 là 5,77%, tới năm 2017 là 5,16%, kéo giảm 0,61% và năm 2018 còn 3,93%, kéo giảm 1,2%. Con số 1,2% này so với 120.000 vụ án hình sự xử lý trong 1 năm thì chúng ta biết nó là một nỗ lực rất lớn, chứ không phải không làm. Tôi báo để các đại biểu biết như thế. Tôi khẳng định tôi chịu trách nhiệm về con số này, tất nhiên chị Nga sẽ chịu trách nhiệm cùng với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thấy tỷ lệ truy tố tội danh, kể cả truy tố đúng tội danh cũng như trả đúng thời hạn, trong báo cáo chúng tôi khẳng định là chính xác. Ở đây chỉ có điều là một năm khoảng 400.000 vụ việc dân sự, 10.000 vụ án hành chính và khoảng 120.000 vụ án hình sự. Những tỷ lệ này chúng ta tính ra có vài chục vụ, chúng ta không thể chấp nhận điều đó, phải phấn đấu nữa, việc này Viện trưởng dám hứa là sang năm không còn, nhưng cố gắng kiểm soát và kéo giảm hàng năm. Tới giờ này những chỉ tiêu của năm trước thì bao giờ năm sau cũng tốt hơn. Xin báo cáo với Quốc hội để rõ con số này vẫn phải làm nữa và chúng tôi khẳng định phải phấn đấu nhiều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ơn cử để đại biểu an tâm. Trong nhận xét của Ủy ban Tư pháp có câu: "Một số trường hợp Viện kiểm sát truy tố thiếu căn cứ, sai tội danh, sai khung hình phạt, dẫn đến tòa án phải xét xử khung hình phạt khác trong cùng điều luật hoặc tội danh khác với tội danh Viện kiểm sát đã truy tố là 153 bị cáo". Tôi xin thưa, trong năm 2018 ngành kiểm sát đã quyết định truy tố 59.695 vụ, 101.794 bị can. Truy tố còn 81 vụ trên 152 bị cáo Viện kiểm sát truy tố nhưng tòa xét vào khung hình phạt khác trong cùng điều luật. So với con số 59.695 vụ với 81 vụ và 101.794 bị can của 152 bị can thì chúng ta sẽ thấy con số đó là một nỗ lực lớn. Mình tách con số 152 bị can ra thì nghe lớn nhưng 101.794 bị can chúng ta thấy con số đó là con số chúng ta có thể thông cả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ác đại biểu quan tâm về xâm hại tình dục trẻ em, tôi rất băn khoăn, vì trong kỳ họp trước đại biểu có nêu và bây giờ cũng nêu. Phải nói đây là một nỗi đau nhức nhối trong xã hội chúng ta. Chắc ngành kiểm sát cũng góp phần vào đây chứ cũng không thể nào làm một mình giải quyết được việc này. Thậm chí không chỉ có công an, kiểm soát tòa án mà phải cả hệ thống chính trị chúng ta, tạo nên một sức mạnh tổng hợp, từ ý thức của người dân và nhiều giải pháp đồng bộ khác. Tôi xin nêu mấy ý để các đại biểu chia sẻ và nếu chúng ta làm tốt được việc này thì tình hình có thể chuyển biến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ội phạm này, những đặc thù trước đây Bộ trưởng Bộ Công an đã nói tôi không nhắc lại nhưng hầu hết tố giác muộn. Khi tố giác muộn dấu vết vật chất, kể cả những yêu cầu về chứng cứ sinh học cũng khó thu thập và những dấu vết khám nghiệm cũng khó có thể thu thập được. Những chứng cứ hoặc có chứng cứ cũng không đủ giá trị để chứng minh. Đó là đặc điểm và tâm lý của gia đình nạn nhân, của người bị hại thường không phản ứng kịp thời được việc này. Ví dụ, vừa rồi vụ ở Thái Bình chỉ có 5 ngày khởi tố vụ án và khởi tố bị can, nhưng những vụ tố giác xong thấy chậm và nóng ruột hầu hết tố giác chậm nên điều kiện thu thập chứng cứ, phục hồi các chứng cứ cần thiết là hết sức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ận thức của chính quyền ở một số nơi vẫn còn coi đây là nhiệm vụ của công an, thậm chí nếu có truy tố xét xử thì là của kiểm sát và tòa án. Tôi nói cái này phải bằng sức mạnh của hệ thống chính trị tại chỗ của đoàn thể, mặt trận, quản lý nhà nước,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nhận thức của cha mẹ, của những người bị hại cũng bị hạn chế tâm lý. Cần phải tuyên truyền giáo dục để có sự cộng tác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nhận thức về pháp luật của các cơ quan tố tụng còn khó khăn. Trong 5 tội danh xâm hại tình dục trẻ em thì những tội danh quy định hiện nay chưa rõ. Ví dụ tội dâm ô, tội dâm ô đối với người dưới 16 tuổi thì quy định: tội này bắt buộc người phạm tội không nhằm mục đích giao cấu hoặc chưa hướng dẫn về các quan hệ tình dục khác. Khái niệm này dễ hiểu quan hệ tình dục khác là quan hệ gì? Chưa được hướng dẫn. Còn dâm ô thì giữa lề của chuyện thực hiện hàng loạt hành vi nhưng không nhằm mục đích giao cấu thì khó phân định. Nội dung này cũng khách quan, cần được hướng dẫn tiếp để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ể giải quyết được vấn đề này thì vừa rồi Viện Kiểm sát tối cao có chủ động xây dựng dự thảo một thông tư liên tịch. Trong kỳ họp trước, các đại biểu có đề nghị xây dựng một quy trình điều tra đặc biệt nhưng Viện kiểm sát tối cao nghiên cứu mãi thấy rằng trên cơ sở pháp lý hiện nay thì chưa có cơ sở pháp lý để ban hành thể thức văn bản, quy trình điều tra đặc biệt này bởi vì kiểm sát, tòa án và công an đều thực hiện theo chức năng, nhiệm vụ, quyền hạn của mình theo luật định, giờ lại ban hành theo quy trình điều tra đặc biệt này chúng tôi không biết căn cứ vào đâu nhưng về quy trình ban hành thông tư liên tịch thì Viện Kiểm sát tối cao đã dự thảo hoàn chỉnh lấy ý kiến rồi, đang gửi cho các bộ ngành có liên quan ký luân phiên và chắc khoảng 2, 3 ngày nữa thì sẽ ban hành được thông tư liên tịch về phối hợp thực hiện một số quy định của tố tụng hình sự liên quan đến người dưới 18 tuổi trong đó có quy định 19 điều, có 2 điều xác định là đối với 3 loại tội danh xâm phạm tình dục trẻ em nói chung và mua bán trẻ em là sẽ phối hợp ngay từ đầu giữa công an, kiểm sát và tòa án. Sẽ nghiên cứu để triển khai những quy định liên quan đến các biện pháp tố tụng thân thiện và phù hợp với tâm lý, giảm bớt các tổn thương cho các em. Thông tư này nếu không có khó khăn gì thì chắc sẽ được ký trước khi Quốc hội kết thú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Ủy ban Tư pháp của Quốc hội, chúng tôi xin chân thành cảm ơn các vị đại biểu Quốc hội đã quan tâm và tán thành nhiều ý kiến thẩm tra của Ủy ban Tư pháp. Tôi xin phát biểu về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ồng chí Viện trưởng Viện Kiểm sát nhân dân tối cao. Để hình thành được hai báo cáo, Ủy ban Tư pháp cũng khá vất vả, cả hai báo cáo gần 50 trang và có khoảng 160 chú thích, chú dẫn để minh chứng ở đâu chúng tôi nhận định như thế. Chúng tôi cũng xin cam kết với Quốc hội, các số liệu chúng tôi đã tính toán rất kĩ, từ 0.01% cũng đã có thể, tính ra số tuyệt đối khoảng trăm vụ án. Chúng tôi cũng cam kết với Quốc hội, các số liệu chúng tôi đã tính toán rất k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áng nay, trong phát biểu, đồng chí Tổng Kiểm toán cũng có ý kiến về việc Ủy ban Tư pháp đánh giá chưa công bằng về kết quả hoạt động của Kiểm toán nhà nước. Thay mặt Ủy ban Tư pháp, chúng tôi xin báo cáo Quốc hội và báo cáo với Tổng Kiểm toán để làm rõ nội dung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luật, Ủy ban Tư pháp không có chức năng đánh giá toàn diện hoạt động của kiểm toán nhà nước mà chỉ có trách nhiệm đánh giá về kết quả hoạt động của Kiểm toán nhà nước trong việc phát hiện tham nhũng thông qua hoạt động kiểm toán. Đây là theo đúng quy định của Điều 62 Luật Phòng, chống tham nhũng và khoản 2 Điều 10 Luật Kiểm toán. Theo hai quy định này, qua hoạt động kiểm toán thì kiểm toán nhà nước phải có trách nhiệm chủ động phát hiện tham nhũng, xử lý theo thẩm quyền hoặc chuyển hồ sơ cho cơ quan điều tra và các cơ quan hữu quan xử lý. Trong nhiều năm nay, khi đánh giá về vấn đề này, Ủy ban Tư pháp cũng cân nhắc rất thận trọng đánh giá khách quan cả mặt tích cực và mặt hạn chế dựa trên các số liệu phân tích trong báo cáo của Chính phủ về công tác phòng chống tham nhũng và trên cả số liệu của chính Tổng kiểm toán nhà nước báo cáo Quốc hội. Cụ thể, trong năm nay, chúng tôi có đánh giá về hai mặ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tích cực, đề nghị đồng chí Tổng Kiểm toán cho kiểm tra lại. Thứ nhất là trang 5 của báo cáo thẩm tra. Trang 5 nói về công khai, minh bạch kết quả kiểm toán cũng rất khen kiểm toán nhà nước. Trong trang 9 và trang 10, khen rất nhiều. Tại trang 9, trang 10 có nói Ủy ban Tư pháp cơ bản tán thành với báo cáo của Chính phủ về những kết quả tích cực trong công tác kiểm toán. Theo đó, công tác kiểm toán tiếp tục được tăng cường, tập trung vào các lĩnh vực có nhiều dư luận về tiêu cực tham nhũng, cơ bản hoàn thành việc thanh tra, kiểm toán các dự án thua lỗ, thất thoát. Qua thanh tra, kiểm toán đã phát hiện, kiến nghị thu hồi cho ngân sách nhà nước hàng chục nghìn tỷ, hàng trăm ha đất kịp thời phát hiện nhiều bất cập, sơ hở trong chính sách pháp luật để kiến nghị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đôn đốc thanh tra, sau thanh tra, sau kiểm toán được tăng cường và đạt được những kết quả đáng ghi nhận. Đây là đánh giá mặt tích cực rất tốt. Đồng thời, Ủy ban Tư pháp cũng có dẫn chứng cụ thể trong 2 footnote. Đó là footnote 32 và 33 có các dẫn chứng rất cụ thể về việc thanh tra kiểm toán đã tiến hành thanh tra, kiểm toán các dự án đầu tư lớn tại các tập đoàn, tổng công ty nhà nước, quản lý, sử dụng đất đai tài nguyên khoáng sản, đầu tư theo hình thức BOT, BT, quản lý vốn cổ phần hóa, thoái vốn, tái cơ cấu doanh nghiệp nhà nước. Footnote số 33 đã nêu những con số cụ thể và con số dẫn chứng của số tiền kiến nghị qua kiểm toán. Về mặt tích cực thì chúng tôi báo cáo Quốc hội là chúng tôi đánh giá rất nhiều và đánh giá cao kết quả hoạt động của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hạn chế, chúng tôi chỉ nêu 2 hạn chế. Hạn chế thứ nhất là có sự chồng chéo trong hoạt động thanh tra và hoạt động kiểm toán có ảnh hưởng đến hoạt động sản xuất, kinh doanh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hai là xử lý hình sự ít. Ít bởi vì năm qua kiểm toán nhà nước kiến nghị xử lý tài chính là 97 ngàn tỷ, trong đó kiến nghị các khoản tăng thu là 19 ngàn tỷ, kiến nghị giảm chi là 20 ngàn tỷ, xử lý tài chính khác là 57 ngàn tỷ. Nhưng chỉ kiến nghị xử lý hình sự 4 vụ, Ủy ban Tư pháp đánh giá lo ngại về việc bỏ lọt tội phạm qua hoạt động kiểm toán. Đối với những tội tham nhũng thì cấu thành bình thường là 5 triệu, tội phạm về kinh tế khác thường trong chương kinh tế thì khoảng 50 triệu. Với số liệu là 97 ngàn sai phạm này thì Ủy ban Tư pháp lo ngại về bỏ lọt hoạt động, nhưng chúng tôi không khẳng định là bỏ lọt, chúng tôi đề nghị Tổng Kiểm toán tăng cường việc chống bỏ lọt tội phạm qua hoạt động kiểm toán và tăng cường chuyển các vụ việc sang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chúng tôi khẳng định báo cáo đánh giá của tập thể Ủy ban Tư pháp về những ưu điểm và hạn chế của hoạt động kiểm toán trong công tác phòng, chống tham nhũng nêu tại báo cáo thẩm tra là có căn cứ thận trọng, khách quan, cân đối cả ưu điểm và cân đối cả hạn chế.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tôi phát biểu kết thúc phiên thảo luận ngày hôm nay, xin thông báo với các vị đại biểu Quốc hội một vấn đề, do việc thảo luận về các báo cáo công tác tư pháp rút ngắn nửa ngày nên Ủy ban Thường vụ Quốc hội đề nghị các vị đại biểu Quốc hội cho được điều chỉnh chương trình làm việc của kỳ họp. Trong khi chờ điều chỉnh chương trình còn lại của kỳ họp. Đề nghị Quốc hội cho bố trí nội dung làm việc ngày mai, 14/11/2018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sáng, Quốc hội sẽ tiến hành nghe và thảo luận các báo cáo về công tác giải quyết khiếu nại, tố cáo thay vì buổi chiều ngày 16/11 như chương trình Quốc hội đã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chiều, Quốc hội sẽ thông qua Nghị quyết về phân bổ ngân sách trung ương năm 2019 và thảo luận về dự án Luật Kiến trúc như chương trình Quốc hội đã thông qua. Xin trân trọng cảm ơn các vị đại biểu Quốc hội cho điều chỉnh chương trì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êm một số phút để kết thúc lại phiên thảo luận ngày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một ngày Quốc hội thảo luận các báo cáo của Chính phủ về công tác phòng, chống vi phạm pháp luật và tội phạm, công tác thi hành án, công tác phòng, chống tham nhũng năm 2018, các báo cáo công tác của Viện trưởng Viện kiểm sát nhân dân tối cao, Chánh án Tòa án nhân dân tối cao năm 2018 và Báo cáo thẩm tra của Ủy ban Tư pháp. Đây là nội dung quan trọng được đại biểu Quốc hội và cử tri cả nước rất quan tâm. Đã có 30 vị đại biểu Quốc hội đăng ký và phát biểu ý kiến thảo luận và tranh luận sôi nổi, sâu sắc, thẳng thắn, dân chủ và trách nhiệm cao về các báo cáo. Các đồng chí Viện trưởng Viện kiểm sát nhân dân tối cao, Chủ nhiệm Ủy ban Tư pháp của Quốc hội đã phát biểu tiếp thu làm rõ thêm một số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ác vị đại biểu Quốc hội tán thành với nội dung các báo cáo và cho rằng các báo cáo đã được chuẩn bị công phu, nghiêm túc, có nhiều đổi mới hơn các năm trước. Ý kiến các vị đại biểu Quốc hội đánh giá năm 2018 tình hình kinh tế - xã hội trong nước có những chuyển biến tích cực, Chính phủ, Tòa án nhân dân tối cao, Viện kiểm sát nhân dân tối cao đã triển khai nhiều biện pháp đồng bộ, nỗ lực, cố gắng thực hiện đúng chức năng, nhiệm vụ theo quy định của Hiến pháp và pháp luật, theo tinh thần cải cách tư pháp và các luật, bộ luật mới được ban hành, đạt nhiều kết quả tích cực trong công tác phòng, chống tội phạm và vi phạm pháp luật, phòng, chống tham nhũng, công tác điều tra, truy tố, xét xử và thi hành án, góp phần giữ vững ổn định chính trị, bảo đảm trật tự an toàn xã hội, tạo tiền đề quan trọng để phát triển kinh tế - xã hội, góp phần bảo vệ quyền con người, quyền và lợi ích hợp pháp của cơ quan, tổ chức, cá nhân và hội nhập quốc tế của nước ta. Việc thực hiện nhiệm vụ đã đạt và vượt nhiều chỉ tiêu được nêu trong các nghị quyết của Quốc hội về công tác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về công tác phòng, chống vi phạm pháp luật và tội phạm, phòng, chống tham nhũng. Đa số ý kiến cho rằng năm 2018 Chính phủ đã chủ động tập trung chỉ đạo quyết liệt triển khai thực hiện đồng bộ nhiều giải pháp nâng cao hiệu quả công tác phòng, chống vi phạm pháp luật, tội phạm, phòng, chống tham nhũng trên các lĩnh vực của đời sống, kinh tế, xã hội. Tăng cường công tác thanh tra, kiểm tra, xử lý vi phạm pháp luật, kịp thời ban hành, sửa đổi nhiều văn bản pháp luật, tháo gỡ khó khăn, vướng mắc trong công tác quản lý nhà nước, qua đó tình hình tội phạm và vi phạm pháp luật đã được kiềm chế, một số loại tội phạm và vi phạm pháp luật giảm mạnh, đạt yêu cầu của nghị quyết Quốc hội, chất lượng công tác điều tra được nâng lên, hạn chế nhiều vi phạm so với cùng k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ại biểu Quốc hội cũng cho rằng tình hình an ninh trật tự tại một số địa phương vẫn diễn biến phức tạp, một số loại tội phạm nghiêm trọng tăng như tội phạm giết người, tội phạm mạng công nghệ cao, tội phạm ma túy, tội xâm phạm tình dục trẻ em, tội xâm phạm tài sản v.v... gây lo lắng bất bình trong nhân dân. Kết quả phát hiện vi phạm pháp luật và tội phạm trên một số lĩnh vực vẫn chưa đáp ứng yêu cầu. Vi phạm pháp luật và tội phạm trong lĩnh vực tài nguyên môi trường, vệ sinh an toàn thực phẩm, hàng giả, gian lận thương mại, trốn thuế, tổ chức đánh bài đánh bạc, bảo kê tội phạm và vi phạm pháp luật tín dụng đen, tham nhũng vặt vẫn còn phổ biến. Nhưng số vụ được phát hiện xử lý chưa nhiều. Dư luận xã hội rất quan ngại trước nguy cơ cháy nổ cao, tình trạng bạo lực xảy ra ở một số bệnh viện trường học. Tình hình buôn lậu vận chuyển trái phép hàng hóa trên các tuyến biên giới, đặc biệt vùng biển vẫn diễn biến phức tạp. Tình trạng vi phạm pháp luật về rừng, khai thác cát sỏi rất nghiêm trọng ở một số địa phương nhưng chưa được ngăn chặn xử lý kịp thời nghiêm minh. Tội phạm về chức vụ tham nhũng được phát hiện xử lý tăng so với năm trước nhưng vẫn chưa tương xứng với tình hình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lượng vi phạm pháp luật hành chính rất lớn trong đó có nhiều vi phạm hành chính nghiêm trọng, có dấu hiệu hình sự nhưng không bị xử lý hình sự. Mức xử phạt hành chính nhiều trường hợp quá nhẹ dẫn đến tình trạng chấp hành pháp luật không nghiêm. Hiện tượng phạt cho tồn tại còn khá phổ biến. Dư luận và cử tri cho rằng một số trường hợp có biểu hiện hành chính hóa quan hệ hình sự, tiềm ẩn nguy cơ bỏ lọt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yết tâm chính trị cao, công tác phòng, chống tham nhũng năm 2018 có chuyển biến rõ, tích cực hơn với tinh thần chủ động, quyết liệt không có vùng cấm, không có ngoại lệ đã đạt nhiều kết quả tích cực. Nhiều vụ án tham nhũng kinh tế lớn đã được đưa ra xét xử, được nhân dân và dư luận đồng tình, đánh giá cao, củng cố niềm tin của nhân dân vào quyết tâm chống tham nhũng của Đảng và nhà nước. Tuy nhiên, báo cáo chưa phản ánh thật đầy đủ thực trạng công tác phòng, chống tham nhũng, chưa nêu các chuyển biến nổi bật công tác này so với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đồng tình với đánh giá và dự báo tình hình tham nhũng trong những năm tới, có ý kiến băn khoăn về dự báo tình hình tham nhũng có chiều hướng thuyên giảm. Nhiều đại biểu đồng ý với kiến nghị giải pháp được nêu trong các báo cáo của Chính phủ và báo cáo thẩm tra, đồng thời nhấn mạnh cần tiếp tục hoàn thiện thể chế về kinh tế - xã hội, sửa đổi Luật Giám định tư pháp, Luật Cán bộ, công chức, ban hành các văn bản quy định chi tiết hướng dẫn thi hành, giải thích pháp luật v.v...Đẩy mạnh công tác tuyên truyền giáo dục pháp luật, thực hiện công khai minh bạch kê khai tài sản công tác cán bộ. Đề cao trách nhiệm người đứng đầu, xử lý nghiêm minh các hành vi tham nhũng. Có biện pháp hữu hiệu để kê biên, tịch thu tài sản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báo cáo công tác của Viện trưởng Viện kiểm sát nhân dân tối cao. Đa số ý kiến cho rằng công tác thực hành quyền công tố và kiểm sát điều tra các vụ án hình sự của Viện kiểm sát nhân dân tiếp tục có những chuyển biến tích cực. Công tác điều tra của cơ quan điều tra Viện kiểm sát nhân dân tối cao đạt kết quả đáng ghi nhận. Đã khởi tố, điều tra nhiều vụ phạm tội của các chức danh tư pháp. Số lượng tố giác tin báo về tội phạm được kiểm soát tăng. Công tác xét, phê chuẩn việc áp dụng các biện pháp ngăn chặn cơ bản đúng pháp luật. Tỷ lệ truy tố đúng thời hạn và đúng tội danh vượt chỉ tiêu theo nghị quyết của Quốc hội. Công tác kiểm sát việc giải quyết các vụ việc dân sự, vụ án hành chính tiếp tục có một số chuyển biến tốt. Tỷ lệ đơn đề nghị, kháng nghị, giám đốc thẩm, tái thẩm được giải quyết tăng. Chất lượng kháng nghị, phúc thẩm, giám đốc thẩm, án hành chính được nâng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cũng chỉ rõ, một số Viện kiểm sát nhân dân chưa kiểm sát chặt chẽ, kịp thời việc tiếp nhận giải quyết tố giác tin báo về tội phạm. Số trường hợp bị bắt, tạm giữ về hình sự tuy giảm nhưng số trường hợp phải trả tự do hoặc chuyển xử lý hành chính tăng. Tiến độ chất lượng giải quyết một số vụ án, chất lượng tranh tụng trong một số trường hợp vẫn chưa đáp ứng yêu cầu. Việc xét, phê chuẩn các biện pháp ngăn chặn trong một số trường hợp chưa đúng pháp luật. Đáng lưu ý, còn 24 người bị oan, có phần trách nhiệm của Viện kiểm sát. Tỷ lệ trả hồ sơ điều tra bổ sung đối với các vụ án kinh tế chức vụ tham nhũng còn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báo cáo công tác của Chánh án Tòa án nhân dân tối cao. Đa số ý kiến cho rằng năm 2018 công tác xét xử của Tòa án nhân dân các cấp tiếp tục có những chuyển biến tích cực. Nguyên tắc công khai trong xét xử và tranh tụng được thực hiện tốt hơn. Mặc dù số lượng các vụ án phải thụ lý và giải quyết tăng nhiều so với năm 2017 nhưng tỷ lệ giải quyết án bảo đảm trong thời hạn luật định. Tòa án nhân dân tối cao đã có nhiều giải pháp để tiếp tục nâng cao chất lượng xét xử của các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đồng thẩm phán Tòa án nhân dân tối cao đã ban hành nhiều nghị quyết áp dụng thống nhất pháp luật, áp dụng án lệ, áp dụng công nghệ thông tin trong công khai bản án, tiếp nhận giải quyết đơn thư, v.v... Năm qua chưa phát hiện trường hợp nào kết án oan người vô tội. Hình phạt tòa án nhân dân các cấp áp dụng cơ bản bảo đảm nghiêm minh, đúng pháp luật. Tỷ lệ các bản án quyết định bị hủy, sửa do nguyên nhân chủ quan tiếp tục giảm và đạt chỉ tiêu yêu cầu theo Nghị quyết 111 của Quốc hội. Tuy nhiên, có ý kiến cho rằng, việc thực hiện chủ trương tăng cường áp dụng các hình phạt ngoài tù như cải tạo không giam giữ, phạt tiền chưa được quán triệt, thực hiện đầy đủ theo tinh thần của Nghị quyết 49 của Bộ Chính trị về cải cách tư pháp. Một số trường hợp tòa án tuyên mức án chưa tương xứng với tính chất, mức độ nguy hiểm cho xã hội của hành vi phạm tội. Còn một số trường hợp cho hưởng án treo không đúng quy định, phải sửa án, việc tuyên bản án không rõ đã giảm mạnh so với năm 2017 xong vẫn còn 81 bản án tuyên không rõ, số đơn đề nghị giám đốc thẩm, tái thẩm mặc dù đã được quan tâm giải quyết xong số tồn đọng chưa được xem xét giải quyết còn nhiều, đề nghị Tòa án nhân dân tối cao tiếp tục quan tâm, khắc phục tình tr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báo cáo Chính phủ về công tác thi hành án. Đa số ý kiến các vị đại biểu Quốc hội cho rằng công tác thi hành án dân sự năm 2018 có nhiều chuyển biến tích cực. Mặc dù số vụ việc phải thi hành án tăng cao nhất từ trước đến nay, số tiền phải thi hành trên 196.000 tỷ đồng nhưng đã thi hành xong 80,3% về việc và 38,4% về tiền trong số án có điều kiện thi hành. Trong đó, tổ chức thi hành án đối với nhiều vụ án trọng điểm, công tác thi hành án phạt tù có nhiều chuyển biến tích cực, các cơ sở giam giữ không để xảy ra vụ việc phạm nhân gây rối, chế độ giam giữ được bảo đảm. Tuy nhiên, số án dân sự có điều kiện nhưng chưa thi hành xong phải chuyển qua năm sau vẫn còn lớn. Việc thu hồi tiền, tài sản trong các vụ án lớn, trọng điểm, kết quả thấp, chưa có giải pháp để giải quyết triệt để công tác chuyên môn, nghiệp vụ còn để xảy ra nhiều vi phạm, thậm chí một số trường hợp vi phạm nghiêm trọng phải xử lý về hình sự, số vụ thi hành án hành chính xong đạt tỷ lệ thấp, đạt 38,3%. Hiện có 151 bản án hành chính đã có hiệu lức pháp luật mà người phải thi hành án là Ủy ban nhân dân, Chủ tịch Ủy ban nhân dân nhưng chưa được thi hành x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ồn đọng án hành chính chưa thi hành là hạn chế lớn và đã tồn tại qua nhiều năm, cần có biện pháp quyết liệt để bảo đảm bản án đã có hiệu lực của pháp luật phải được chấp hành nghiêm chỉnh. Vẫn còn số lượng lớn người bị kết án phạt tù đã có quyết định thi hành án nhưng chưa được thực hiện áp giải đi thi hành, còn ở ngoài xã hội. Vấn đề xảy ra các vụ phạm nhân trốn khỏi cơ sở giam giữ, các vụ phạm nhân chết do tự sát và do tai nạn lao động. Đáng lưu ý có 2 trường hợp phạm nhân chết do cán bộ trại giam dùng nhục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ông tác đầu tư xây dựng cơ sở vật chất. Nhiều ý kiến đại biểu Quốc hội đề cập đến tình hình cơ sở vật chất của các cơ quan tư pháp và đề nghị Quốc hội, Chính phủ cần quan tâm đầu tư cơ sở vật chất, trụ sở trang thiết bị, điều kiện làm việc cho các cơ quan tư pháp theo đúng Nghị quyết 49 về cải cách tư pháp của Bộ Chính trị, nhất là các cơ quan tòa án, viện kiểm sát các huyện, các cơ sở giam giữ chưa bảo đảm yêu cầu. Về việc này, Quốc hội vừa thông qua nghị quyết về giải quyết vốn đầu tư công trung hạn, vốn dự phòng, Quốc hội đã đưa vấn đề này vào trong nghị quyết. Tăng cường công tác đào tạo, bồi dưỡng, tập huấn nghiệp vụ cho các chức danh tư pháp, cán bộ, công chức các cơ qu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các kiến nghị, các vị đại biểu Quốc hội tán thành với các kiến nghị, đề xuất của Chính phủ, Viện Kiểm sát tối cao, Tòa án nhân dân tối cao và các kiến nghị của Ủy ban Tư pháp trong đó lưu ý các kiến nghị sau tiếp tục hoàn thiện thể chế về quản lý kinh tế, phòng, chống tham nhũng, đẩy mạnh công tác tuyên truyền, phổ biến, giáo dục pháp luật, đẩy mạnh phân cấp, phân quyền, xác định rõ chế độ trách nhiệm, đẩy mạnh công tác kiểm tra, thanh tra, kiểm toán, giám sát, xây dựng phong trào toàn dân bảo vệ an ninh Tổ quốc, phòng, chống tội phạm, vi phạm pháp luật. Chính phủ, Viện Kiểm sát nhân dân tối cao, Tòa án nhân dân tối cao có giải pháp chủ động triển khai thi hành các bộ luật, luật, nghị quyết về tư pháp và ban hành đầy đủ các văn bản quy định chi tiết hướng dẫn thi hành; Ủy ban Thường vụ Quốc hội giải thích một số quy định mới của Bộ luật Hình sự năm 2015, Bộ luật Tố tụng Hình sự năm 2015; Quốc hội, Chính phủ tăng cường đầu tư cơ sở vật chất, trụ sở, trang thiết bị, điều kiện làm việc cho các cơ quan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phát biểu của các vị đại biểu Quốc hội đã được ghi chép, ghi âm đầy đủ. Tổng Thư ký Quốc hội sẽ chỉ đạo tổng hợp, tập hợp báo cáo Ủy ban Thường vụ Quốc hội để chỉ đạo các cơ quan quán triệt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8:00Z</dcterms:created>
  <dc:creator>nhonv</dc:creator>
  <dc:description/>
  <cp:keywords/>
  <dc:language>en-US</dc:language>
  <cp:lastModifiedBy>vananh</cp:lastModifiedBy>
  <dcterms:modified xsi:type="dcterms:W3CDTF">2018-11-13T10:18:00Z</dcterms:modified>
  <cp:revision>2</cp:revision>
  <dc:subject/>
  <dc:title> BẢN TỔNG HỢP THẢO LUẬN TẠI HỘI TRƯỜNG</dc:title>
</cp:coreProperties>
</file>